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TERMINI ZA OTVORENI SAT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6"/>
        <w:gridCol w:w="2369"/>
        <w:gridCol w:w="2520"/>
      </w:tblGrid>
      <w:tr>
        <w:trPr>
          <w:trHeight w:val="6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</w:t>
            </w:r>
          </w:p>
          <w:p>
            <w:pPr>
              <w:pStyle w:val="Normal"/>
              <w:jc w:val="center"/>
              <w:rPr/>
            </w:pPr>
            <w:r>
              <w:rPr/>
              <w:t>br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ime i ime nastavni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 u tjed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en Rom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 Kar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čić Mari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ković Barba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ednik Lu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šenić Dami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včak Dani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-8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žić Rafa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čić Mat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jak Nik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janić Tretinjak Gord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nko Mate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ovečki Kata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hulić Dani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hulić Ivanč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kolj Tomisla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-18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d Iv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el Bor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Đurkan Suz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enčak Niko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 Neven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ć Silv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vran Dani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-8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vranić Dražen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ück Lid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ički Ma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ički Mlad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ički Pet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dac Anton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-18,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edičak Niko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mek Lu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-16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ubez Sanja Marija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ija Mate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ić Fili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vat Nikol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i Mirj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stnjak Ves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jatović Jov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-15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pač Mirosla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rec Iv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čić Šipek Pet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-18,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 Filip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jar Hrvoj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-17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inčić Renat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ačec Iv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-16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šelj Nev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har Rober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zminski Mate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vrenčić Valent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-15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uš San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ović Nataš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ša Krasnodo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linarić Ksen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hač Iv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ak Jasen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-16,2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st Tatj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-18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aran Ksenija Luc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etić Nena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ko Želj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ičak Saš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eković Katar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4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jak Stan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hraški Krunoslav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ačić Iv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avec Suz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očki Marti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 Želj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ginić Jan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-18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k Benčić Taj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ak Iv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ković Stjep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ivnjak Kruhek Bož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do Silvi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kreški Štefic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lamon Jas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mudvarac Karme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iljak Hrvoj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ih Curiš Din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igir Danij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alec Alojzij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0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kalec Iv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9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đa Sandr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0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đa Tatja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0-12,2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miani Daniel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-11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nčina Mitrečić Ma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0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ek Sanj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5-13,0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iček Vin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-15,3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nković Slavk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0,4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ukić Zora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bec Kristink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EDJE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-13,5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7:00Z</dcterms:created>
  <dc:creator>SS</dc:creator>
  <dc:description/>
  <cp:keywords/>
  <dc:language>en-US</dc:language>
  <cp:lastModifiedBy>Tajana Sedak Benčić</cp:lastModifiedBy>
  <cp:lastPrinted>2024-10-21T14:53:00Z</cp:lastPrinted>
  <dcterms:modified xsi:type="dcterms:W3CDTF">2024-10-21T12:53:00Z</dcterms:modified>
  <cp:revision>5</cp:revision>
  <dc:subject/>
  <dc:title>TERMINI ZA OTVORENI SAT</dc:title>
</cp:coreProperties>
</file>