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Š Bedekovčina – PISMENI ISPITI NA POPRAVCIMA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U LJETNOM ROKU ŠK. GOD. 2011./2012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217"/>
        <w:gridCol w:w="2483"/>
        <w:gridCol w:w="2340"/>
        <w:gridCol w:w="1980"/>
        <w:gridCol w:w="1638"/>
      </w:tblGrid>
      <w:tr>
        <w:trPr/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NASTAVNI PREDMET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NASTAVNIK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RAZRE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DATU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VRIJEME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UČIONICA</w:t>
            </w:r>
          </w:p>
        </w:tc>
      </w:tr>
      <w:tr>
        <w:trPr>
          <w:trHeight w:val="260" w:hRule="atLeast"/>
        </w:trPr>
        <w:tc>
          <w:tcPr>
            <w:tcW w:w="35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a Žiger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M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 sat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3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men Šimudvarac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Ma,2.Ma,2.Mb,4.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 sat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3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snodor Mikša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Gb,1.Ma,2.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 sat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3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nka Franc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 sat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0" w:hRule="atLeast"/>
        </w:trPr>
        <w:tc>
          <w:tcPr>
            <w:tcW w:w="3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 Ferdelja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c, 1.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 sat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5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ina Rogina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 sat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ija Gradac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P,1.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 sat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emački jezik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ša Marović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c,2.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 sat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inski jezik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ina Štambak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 sat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5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a,</w:t>
            </w:r>
          </w:p>
          <w:p>
            <w:pPr>
              <w:pStyle w:val="Normal"/>
              <w:jc w:val="center"/>
              <w:rPr/>
            </w:pPr>
            <w:r>
              <w:rPr/>
              <w:t>Matematika u struc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enka Mutak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Gb, 2.Ma, 3.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 sat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3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a Usmiani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G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 sat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0" w:hRule="atLeast"/>
        </w:trPr>
        <w:tc>
          <w:tcPr>
            <w:tcW w:w="3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ja Videk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Gb,1.b, 1.c,2.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 sat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0" w:hRule="atLeast"/>
        </w:trPr>
        <w:tc>
          <w:tcPr>
            <w:tcW w:w="3560" w:type="dxa"/>
            <w:tcBorders>
              <w:top w:val="single" w:sz="2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tematika, </w:t>
            </w:r>
          </w:p>
          <w:p>
            <w:pPr>
              <w:pStyle w:val="Normal"/>
              <w:jc w:val="center"/>
              <w:rPr/>
            </w:pPr>
            <w:r>
              <w:rPr/>
              <w:t>Matematika u struci</w:t>
            </w:r>
          </w:p>
        </w:tc>
        <w:tc>
          <w:tcPr>
            <w:tcW w:w="221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a Ivišić</w:t>
            </w:r>
          </w:p>
        </w:tc>
        <w:tc>
          <w:tcPr>
            <w:tcW w:w="24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P,2.P,3.P,2.a,2.c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2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 sati</w:t>
            </w:r>
          </w:p>
        </w:tc>
        <w:tc>
          <w:tcPr>
            <w:tcW w:w="163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35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,1.d,2.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 sat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ladimir Rub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Ga,2.Ga,3.G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7.2012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 sati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teh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c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ka Štih Curiš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Gb,1.P,2.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 sat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9:00Z</dcterms:created>
  <dc:creator>SS</dc:creator>
  <dc:description/>
  <cp:keywords/>
  <dc:language>en-US</dc:language>
  <cp:lastModifiedBy>matura</cp:lastModifiedBy>
  <cp:lastPrinted>2009-09-16T09:03:00Z</cp:lastPrinted>
  <dcterms:modified xsi:type="dcterms:W3CDTF">2012-06-21T09:39:00Z</dcterms:modified>
  <cp:revision>2</cp:revision>
  <dc:subject/>
  <dc:title>R A S P O R E D     Z V O NJ E NJ A   U</dc:title>
</cp:coreProperties>
</file>