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NA ZAVRŠNOG RADA U LJETNOM ROKU ŠKOLSKE GODINE 2023./ 2024.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3960"/>
        <w:gridCol w:w="3724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inska sestra opće njege/medicinski tehničar opće njege</w:t>
            </w:r>
          </w:p>
        </w:tc>
      </w:tr>
      <w:tr>
        <w:trPr>
          <w:trHeight w:val="223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N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VRŠNO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dravstvena njega- specijalna  5.6.2024. OB Zabok, Siva dvorana        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djel kardiologije- 13,00 sati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djel gastroenterologije- 13,30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djel neurologije - 14,00 sa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dravstvena njega bolesnog djeteta i adolescent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6.2024. 13,00 uč.br. 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dravstvena njega zdravog djeteta i adolescent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6.2024. 13:30  uč. br. 5</w:t>
            </w:r>
          </w:p>
        </w:tc>
      </w:tr>
      <w:tr>
        <w:trPr>
          <w:trHeight w:val="169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dravstvena njega starijih osoba 5.6.2024. 13:30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m za odrasle osobe Lobor-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dravstvena njeg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sihijatrijskog bolesnik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6.2024. 14: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m za odrasle osobe Lobor-gra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dravstvena njega majke 7.6.2024. OB Zabok, Siva dvorana, 13:30        </w:t>
            </w:r>
          </w:p>
        </w:tc>
      </w:tr>
      <w:tr>
        <w:trPr>
          <w:trHeight w:val="21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dravstvena njega kirurških bolesnik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6.2024. OB Zabok Siva dvoran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djel abdominalne kirurgije- 11,00 sati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djel traumatologije- 1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dravstvena njega u kuć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6.2024. 12:00 uč. br. 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05. 07. 2024.</w:t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60" w:after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Ravnateljica:</w:t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  <w:t>Vera Hrvoj, univ. spec. pol.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32:00Z</dcterms:created>
  <dc:creator>Tajci</dc:creator>
  <dc:description/>
  <cp:keywords/>
  <dc:language>en-US</dc:language>
  <cp:lastModifiedBy>Tajana Sedak Benčić</cp:lastModifiedBy>
  <cp:lastPrinted>2023-05-16T09:46:00Z</cp:lastPrinted>
  <dcterms:modified xsi:type="dcterms:W3CDTF">2024-05-08T14:32:00Z</dcterms:modified>
  <cp:revision>2</cp:revision>
  <dc:subject/>
  <dc:title>ZAVRŠNI ISPITI U LJETNOM ROKU ŠKOLSKE GODINE 2008</dc:title>
</cp:coreProperties>
</file>