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DOPUNSKI RAD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ŠK. GOD. 2023./2024</w:t>
      </w:r>
      <w:r>
        <w:rPr>
          <w:sz w:val="48"/>
          <w:szCs w:val="48"/>
        </w:rPr>
        <w:t xml:space="preserve">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83"/>
        <w:gridCol w:w="2784"/>
        <w:gridCol w:w="615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DATUM, VRIJEME, UČIONICA 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men Šimudva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a, 2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06. 2024. -  8,00-10,20 sati, uč. br. 1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10,30-12,5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12,10-14,3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i 05. 07. 2024. – 8,00-10,20 sati, uč. br. 10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06. 2024. -  8,00-10,20 sati, uč. br. 1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10,30-12,5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12,10-13,40 sati, uč. br.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 07. 2024. – 8,00-09,30 sati, uč. br. 10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ja Kuzmins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4. – 12,10-14,30 sati, uč. br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8,00-10,20 sati, uč. br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06. 2024. – 12,10-14,30 sati, uč. br.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8,00-10,20 sati, uč. br. 7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rdana Bujanić Tretinj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06. 2024. - 9,00-11,20 sati, uč. br. 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12,10-14,30 sati, uč. br.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 07. 2024. – 9,00-10,30 sati, uč. br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7. 2024. – 9,00-10,30 sati, uč. br. 9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ka Štih Curi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4. – 8,00-10,20 sati, uč. br.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06. 2024. – 10,30-12,50 sati, uč. br. 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6. 2024. – 8,00-9,30 sati, uč. br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 07. 2024. – 10,30-11,00 sati, uč. br. 4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tomija i fiziolog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jana Sedak Benč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06. 2024. – 10,30-12,50 sati, uč. br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6. 2024. – 8,10-10,30 sati, uč. br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 07. 2024. – 10,00-11,30 sati, uč. br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 07. 2024. – 10,00-11,30 sati, uč. br. 2</w:t>
            </w:r>
          </w:p>
        </w:tc>
      </w:tr>
      <w:tr>
        <w:trPr>
          <w:trHeight w:val="11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vod u rehabilitaciju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ar Lend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06. 2024. – 8,00-10,20 sati, kab. kineziterap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06. 2024. - 10,30-12,50 sati, kab. kineziterap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06. 2024. – 10,30-12,00 sati, kab. kineziterap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6. 2024. – 9,00-10,30 sati, kab. kineziterapije</w:t>
            </w:r>
          </w:p>
        </w:tc>
      </w:tr>
      <w:tr>
        <w:trPr>
          <w:trHeight w:val="27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na Gorič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P, 2.P. 2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06. 2024. -  8,00-10,20 sati, poljoprivredna ško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10,30-12,50 sati, uč. br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8,00-09,30 sati, uč.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24. – 9,00-10,30 sati, uč. br. 2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ša Perič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Gb, 1.Ma, 2.P, 2.Ma, 2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06. 2024. -  15,00-17,20 sati, uč. br.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12,30-14,50 sati, uč.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i 03. 07. 2024. – 12,30-14,00 sati, uč. br. 2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kteriologija, virologija i parazitolog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06. 2024. -  15,00-17,20 sati, uč. br.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12,30-14,50 sati, uč.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i 03. 07. 2024. – 12,30-14,00 sati, uč. br. 2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,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06. 2024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08,00-10,20 sati, uč. br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24. – 08,00-10,20 sati, uč. br. 4</w:t>
            </w:r>
          </w:p>
        </w:tc>
      </w:tr>
      <w:tr>
        <w:trPr>
          <w:trHeight w:val="48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d, 1.Mb, 2.a, 3.c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08,00-10,20 sati, uč. br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08,00-09,3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08,00-09,30 sati, uč. br. 4</w:t>
            </w:r>
          </w:p>
        </w:tc>
      </w:tr>
      <w:tr>
        <w:trPr>
          <w:trHeight w:val="63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a Usmi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Ga, 2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i 28. 06. 2024. – 08,00-10,20 sati, uč. br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, 02. i 03. 07. 2024. – 08,00-10,20 sati, uč. br. 8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Gb, 4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4. – 10,30-12,50 sati, uč. br.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06. 2024. -  08,00-10,20 sati, uč. br. 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6. i 03. 07. 2024. – 10,00-12,20 sati, uč. 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7. 2024. – 08,00-10,20 sati, uč. br. 15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, 2.c, 2.Mb, 3.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4. – 10,30-12,50 sati, uč. br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06. 2024. -  08,00-10,20 sati, uč. br. 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i 03. 07. 2024. – 10,50-12,20 sati, uč. br. 15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dija Glüc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f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08,00-10,20 sati, uč. br.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06. 2024. - 08,00-10,20 sati, uč. br. 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i 01. 07. 2024. – 08,00-09,30 sati, uč. br. 7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ženko Gavran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10,30-12,50 sati, uč. br.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06. 2024. - 10,30-12,50 sati, uč. br.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09,30-11,0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09,30-11,00 sati, uč. br. 13</w:t>
            </w:r>
          </w:p>
        </w:tc>
      </w:tr>
      <w:tr>
        <w:trPr>
          <w:trHeight w:val="28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nove tehničkih materija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ženko Gavran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10,30-12,50 sati, uč. br.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06. 2024. - 10,30-12,50 sati, uč. br.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09,30-11,0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09,30-11,00 sati, uč. br. 13</w:t>
            </w:r>
          </w:p>
        </w:tc>
      </w:tr>
      <w:tr>
        <w:trPr>
          <w:trHeight w:val="99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hnički materijal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ran Nevist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08,00-10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- 08,00-10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24. – 09,00-10,3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7. 2024. – 08,00-09,30 sati, uč. br. 16</w:t>
            </w:r>
          </w:p>
        </w:tc>
      </w:tr>
      <w:tr>
        <w:trPr>
          <w:trHeight w:val="2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nove tehničke mehanik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a Poto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2024. – 10,30-12,50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10,30-12,50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10,00- 11,30 sati, uč. 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10,00 -11,30 sati, uč. br. 15</w:t>
            </w:r>
          </w:p>
        </w:tc>
      </w:tr>
      <w:tr>
        <w:trPr>
          <w:trHeight w:val="2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hnologija solarnih fotonaponskih sustava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2024. – 08,00-10,20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08,00-10,20 sati, uč. br.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 07. 2024. – 08,15- 09,45 sati, uč. 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08,15 -09,45 sati, uč. br. 15</w:t>
            </w:r>
          </w:p>
        </w:tc>
      </w:tr>
      <w:tr>
        <w:trPr>
          <w:trHeight w:val="2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ehničko crtanje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2024. – 10,30-12,50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10,30-12,50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10,00- 11,30 sati, uč. 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10,00 -11,30 sati, uč. br. 15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- opća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ka Zebe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15,00-17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15,00-16,3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24. – 16,40- 19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7. 2024. – 17,30 -19,00 sati, uč. br. 4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kirurškog bolesnika - opća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2024. – 15,00-17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15,00-16,3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24. – 16,40- 19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7. 2024. – 17,30 -19,00 sati, uč. br. 4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a načela zdravlja i njeg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enija Mlinar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17,30-19,00 sati, uč. br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 07. 2024. – 16,40-19,00 sati, uč. br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 2024. – 15,00-16,30 sati, uč. br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7. 2024. – 15,00-17,20 sati, uč. br. 5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maj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17,30-19,00 sati, uč. br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07. 2024. – 16,40-19,00 sati, uč. br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 2024. – 15,00-16,30 sati, uč. br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 07. 2024. – 15,00-17,20 sati, uč. br. 5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specijal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Benko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Ma, 5.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4. – 15,00-17,20 sati, uč. br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4. – 15,00-17,20 sati, uč. br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15,00-16,30 sati, uč. br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7. 2024. – 15,00-16,30 sati, uč. br. 12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crtna geometr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mir Bešen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10,30-12,50 sati, uč. br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10,30-12,50 sati, uč. br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10,30-12,00 sati, uč. br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10,30-12,00 sati, uč. br. 8</w:t>
            </w:r>
          </w:p>
        </w:tc>
      </w:tr>
      <w:tr>
        <w:trPr>
          <w:trHeight w:val="71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nove kineziologi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nka Vidič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4. – 08,00-10,20 sati, kabinet kineziterap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24. – 08,00-10,20 sati, kabinet kineziterap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7. 2024. – 08,00-09,30 sati, kabinet kineziterap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24. – 08,00 -09,30 sati, kabinet kineziterapi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SS</dc:creator>
  <dc:description/>
  <cp:keywords/>
  <dc:language>en-US</dc:language>
  <cp:lastModifiedBy>Tajana Sedak Benčić</cp:lastModifiedBy>
  <cp:lastPrinted>2023-06-23T13:17:00Z</cp:lastPrinted>
  <dcterms:modified xsi:type="dcterms:W3CDTF">2024-06-24T13:09:00Z</dcterms:modified>
  <cp:revision>3</cp:revision>
  <dc:subject/>
  <dc:title>R A S P O R E D     Z V O NJ E NJ A   U</dc:title>
</cp:coreProperties>
</file>