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ODATNA NASTAVA ZA DRŽAVNU MATURU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64"/>
        <w:gridCol w:w="2599"/>
        <w:gridCol w:w="6221"/>
        <w:gridCol w:w="151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I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>
          <w:trHeight w:val="7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RVAT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P, 4.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eja Kuzminski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>: 30.09., 21.10., 11.11., 09. 12. 2024; 20.01., 10.02., 10.03., 31.03., 28.04. 2024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d 14,00 do 16,25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RVAT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Mb,5.M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Karmen Šimudvarac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>:. 30.09., 21.10., 11.11., 09. 12. 2024; 20.01., 10.02., 10.03., 31.03., 28.04. 20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4,00 do 1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EMAT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ša razi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nja Vide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>: 07.10., 28.10., 25.11., 16.12. 2024; 27.01., 17.02., 17.03., 07.04., 05.05. 20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4,00 do 1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TEMAT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ža razin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senka Muta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>: 07.10., 28.10., 25.11., 16.12. 2024; 27.01., 17.02., 17.03., 07.04., 05.05. 2024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4,00 do 1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JEMAČ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ilvija Sold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14.10., 04.11., 02.12. 2024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01., 03.02., 03.03., 24.03., 14.04., 12.05., 19.05. 202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d 14,00 do 1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GLE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ša razin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rdana Bujanić Tretinja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14.10., 04.11., 02.12. 2024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01., 03.02., 03.03., 24.03., 14.04., 12.05., 19.05. 202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Od 14,00 do 1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NGLESKI JEZ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ža razina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etra Končić Šipe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onedjeljak</w:t>
            </w:r>
            <w:r>
              <w:rPr>
                <w:sz w:val="30"/>
                <w:szCs w:val="30"/>
              </w:rPr>
              <w:t xml:space="preserve">: 14.10., 04.11., 02.12. 2024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3.01., 03.02., 03.03., 24.03., 14.04., 12.05., 19.05. 2025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Od 14,00 do 16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>
          <w:trHeight w:val="6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IOLOGI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vi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ša Peričak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Konzultativno s nastavnikom tijekom god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z svakog predmeta je preostalo nekoliko sati koji će se odraditi tijekom drugog polugodišta i neposredno prije ispita.</w:t>
      </w:r>
    </w:p>
    <w:p>
      <w:pPr>
        <w:pStyle w:val="Normal"/>
        <w:jc w:val="right"/>
        <w:rPr/>
      </w:pPr>
      <w:r>
        <w:rPr>
          <w:sz w:val="30"/>
          <w:szCs w:val="30"/>
        </w:rPr>
        <w:t>Voditeljica smjene:</w:t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Tajana Sedak Benčić, prof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9:00Z</dcterms:created>
  <dc:creator>SS</dc:creator>
  <dc:description/>
  <cp:keywords/>
  <dc:language>en-US</dc:language>
  <cp:lastModifiedBy>Tajana Sedak Benčić</cp:lastModifiedBy>
  <cp:lastPrinted>2022-09-14T16:05:00Z</cp:lastPrinted>
  <dcterms:modified xsi:type="dcterms:W3CDTF">2024-09-25T05:39:00Z</dcterms:modified>
  <cp:revision>5</cp:revision>
  <dc:subject/>
  <dc:title>TERMINI ZA OTVORENI SAT</dc:title>
</cp:coreProperties>
</file>