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OBRAZAC POZIVA ZA ORGANIZACIJU VIŠE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02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rednja škola Bedekovčin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judevita Gaja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ekovč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21 Bedekovč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Ga, 2.Gb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ljača 202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13.- 14. siječanj 2025.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39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2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ekovč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o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zburg - Munche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U25 – sajam arhitekt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 1 noćenje i tri obroka (večera, doručak, ručak (lunch paket)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troškovi nastavnika u pratnji uključujući dnev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dostave ponuda je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9.studenog  2024. godine u zatvorenoj omotnici s naznakom“ Javni poziv-ne otvaraj“ Broj ponude 6/202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tvaranje ponuda održat će se u Školi d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5. studenog 2024. godine u 13: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17 putni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5:00Z</dcterms:created>
  <dc:creator>Moharić</dc:creator>
  <dc:description/>
  <cp:keywords/>
  <dc:language>en-US</dc:language>
  <cp:lastModifiedBy>Daniela U</cp:lastModifiedBy>
  <cp:lastPrinted>2024-11-08T11:45:00Z</cp:lastPrinted>
  <dcterms:modified xsi:type="dcterms:W3CDTF">2024-11-09T09:04:00Z</dcterms:modified>
  <cp:revision>3</cp:revision>
  <dc:subject/>
  <dc:title>OBRAZAC POZIVA ZA ORGANIZACIJU JEDNODNEVNE IZVANUČIONIČKE NASTAVE</dc:title>
</cp:coreProperties>
</file>