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REDNJA ŠKOLA BEDEKOVČI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Bedekovčina, Ljudevita Gaja 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KDP: 1694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MATIČNI BROJ: 03148106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IB: 0527491003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ŠIFRA U MINISTARSTVU: 02-167-50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Bedekovčina, 28.01.2016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TextBody"/>
        <w:rPr>
          <w:iCs/>
          <w:sz w:val="24"/>
          <w:lang w:val="hr-HR"/>
        </w:rPr>
      </w:pPr>
      <w:r>
        <w:rPr>
          <w:iCs/>
          <w:sz w:val="24"/>
          <w:lang w:val="hr-HR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  <w:t>BILJEŠKE UZ FINANCIJSKE IZVJEŠTAJE ZA 2015. GODINU</w:t>
      </w:r>
    </w:p>
    <w:p>
      <w:pPr>
        <w:pStyle w:val="Normal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1"/>
        <w:numPr>
          <w:ilvl w:val="0"/>
          <w:numId w:val="4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BILJEŠKE UZ OBRAZAC PR – RAS </w:t>
      </w:r>
    </w:p>
    <w:p>
      <w:pPr>
        <w:pStyle w:val="Normal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rPr/>
      </w:pPr>
      <w:r>
        <w:rPr>
          <w:b/>
          <w:iCs/>
          <w:lang w:val="hr-HR"/>
        </w:rPr>
        <w:t>PRIHODI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Prihodi poslovanja u ukupnom iznosu od 18.666.435,11 kn  iskazani na AOP 001 odnose se na slijedeće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054 u iznosu od 60.863 kn – prihodi za projektne aktivnosti po projektu „Safety card“ (projekt financiran iz sredstava EU, ugovor sklopljen s partnerom iz Finske)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066 u iznosu od 13.922.339 kn – prihodi iz državnog proračuna za podmirenje izdataka za zaposlene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069 u iznosu od 710.672 kn – prihodi za aktivnosti projekata financiranih iz sredstava EU preko Agencije za mobilnost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072 u iznosu od 1.288 kn – prihodi od kamata na depozite po viđenju i pozitivnih tečajnih razlik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082 u iznosu od 46.000 kn – prihodi od zakupa imov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Prihodi iskazani na AOP 113 u iznosu od 757.045 kuna odnose se </w:t>
      </w:r>
      <w:r>
        <w:rPr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prihode</w:t>
      </w:r>
      <w:r>
        <w:rPr>
          <w:iCs/>
          <w:lang w:val="hr-HR"/>
        </w:rPr>
        <w:t xml:space="preserve"> od učenika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sufinanciranje troškova smještaja u Učeničkom domu</w:t>
      </w:r>
      <w:r>
        <w:rPr>
          <w:iCs/>
          <w:lang w:val="hr-HR"/>
        </w:rPr>
        <w:t xml:space="preserve">, </w:t>
      </w:r>
      <w:r>
        <w:rPr>
          <w:iCs/>
        </w:rPr>
        <w:t>izrade</w:t>
      </w:r>
      <w:r>
        <w:rPr>
          <w:iCs/>
          <w:lang w:val="hr-HR"/>
        </w:rPr>
        <w:t xml:space="preserve"> </w:t>
      </w:r>
      <w:r>
        <w:rPr>
          <w:iCs/>
        </w:rPr>
        <w:t>duplikata</w:t>
      </w:r>
      <w:r>
        <w:rPr>
          <w:iCs/>
          <w:lang w:val="hr-HR"/>
        </w:rPr>
        <w:t xml:space="preserve"> </w:t>
      </w:r>
      <w:r>
        <w:rPr>
          <w:iCs/>
        </w:rPr>
        <w:t>svjedod</w:t>
      </w:r>
      <w:r>
        <w:rPr>
          <w:iCs/>
          <w:lang w:val="hr-HR"/>
        </w:rPr>
        <w:t>ž</w:t>
      </w:r>
      <w:r>
        <w:rPr>
          <w:iCs/>
        </w:rPr>
        <w:t>bi</w:t>
      </w:r>
      <w:r>
        <w:rPr>
          <w:iCs/>
          <w:lang w:val="hr-HR"/>
        </w:rPr>
        <w:t xml:space="preserve">,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knji</w:t>
      </w:r>
      <w:r>
        <w:rPr>
          <w:iCs/>
          <w:lang w:val="hr-HR"/>
        </w:rPr>
        <w:t>ž</w:t>
      </w:r>
      <w:r>
        <w:rPr>
          <w:iCs/>
        </w:rPr>
        <w:t>nicu</w:t>
      </w:r>
      <w:r>
        <w:rPr>
          <w:iCs/>
          <w:lang w:val="hr-HR"/>
        </w:rPr>
        <w:t xml:space="preserve">, </w:t>
      </w:r>
      <w:r>
        <w:rPr>
          <w:iCs/>
        </w:rPr>
        <w:t>osiguranj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, </w:t>
      </w:r>
      <w:r>
        <w:rPr>
          <w:iCs/>
        </w:rPr>
        <w:t>školarinu</w:t>
      </w:r>
      <w:r>
        <w:rPr>
          <w:iCs/>
          <w:lang w:val="hr-HR"/>
        </w:rPr>
        <w:t>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OP 123 u iznosu od 487.177 kn - prihodi od pruženih usluga odnosi se na: usluge nastave 9.600,65 kn, obrazovanje odraslih 133.650,00 kn, mehanizacija 2.800,00 kn, 242.339,57 kn laboratorij za ispitivanje materijala, najam dvorane – 87.715,38 kn, usluge ispitivanja kvalitete tla – pedološki laboratorij 9.877,00 kn te najam prostora škole – 1.194,04 kn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 xml:space="preserve">AOP 125 - </w:t>
      </w:r>
      <w:r>
        <w:rPr/>
        <w:t>Prihod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teku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donaci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znos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2.158 kn </w:t>
      </w:r>
      <w:r>
        <w:rPr/>
        <w:t>odnos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na </w:t>
      </w:r>
      <w:r>
        <w:rPr/>
        <w:t>donaciju jabuka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hr-HR"/>
        </w:rPr>
      </w:pPr>
      <w:r>
        <w:rPr/>
        <w:t>N</w:t>
      </w:r>
      <w:r>
        <w:rPr>
          <w:iCs/>
          <w:lang w:val="hr-HR"/>
        </w:rPr>
        <w:t>a AOP 129 evidentirani su prihodi iz proračuna županije u iznosu 2.669.418 kuna za  materijalne troškove za redovno poslovanje, troškove naknade prijevoza na posao, refundacije troškova za natjecanja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hr-HR"/>
        </w:rPr>
        <w:t>2.627.385 kn za pokriće rashoda poslovanja iz decentraliziranih sredstava</w:t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16.000,00  kn za stručno usavršavanje profesora poljoprivrednog učilišta</w:t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2.872,00 kn pomoć za papir</w:t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9.204,00 kn za financiranje rashoda po projektu Baltazar2 (pomoćnik u nastavi)</w:t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10.000,00 kn pomoć za izvedbu radova na bunarima</w:t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3.957,18 kn za financiranje natjecanja (ukupni prihodi od 4.022,41 kn umanjeni za obvezu za PDV u iznosu od 65,23 kn)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stali prihodi u iznosu od 9.475 kn iskazani na AOP 146 odnose se na uplate Županijskog školskog sportskog saveza i Hrvatskog školskog sportskog saveza za natjecenja i sl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AOP 281 u iznosu od 11.815 kn odnosi se na prihode od otkupa stanov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RASHODI: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ashodi poslovanja iskazani na AOP 147 u iznosu od 18.409.313  kuna   obuhvaćaju troškove s povećim stavkama na AOP 148 u iznosu od 14.101.808 kuna koji se odnosi na plaće i ostala materijalna prava  za zaposlene s pripadajućim doprinosim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rPr/>
      </w:pPr>
      <w:r>
        <w:rPr>
          <w:iCs/>
          <w:lang w:val="hr-HR"/>
        </w:rPr>
        <w:t>Od materijalnih rashoda na AOP 160 u iznosu od 4.293.107 kn poveću stavku čine:</w:t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  <w:t>AOP 161 naknade troškova zaposlenih (dnevnice, troškovi smještaja na sl. putu, naknada za prijevoz na posao i s posla i ostali troškovi službenog putovanja)  u iznosu 900.578 kn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firstLine="720"/>
        <w:rPr/>
      </w:pPr>
      <w:r>
        <w:rPr>
          <w:iCs/>
          <w:lang w:val="hr-HR"/>
        </w:rPr>
        <w:t>AOP 166 rashodi za materijal i energiju iznose ukupno 1.967.281 kn</w:t>
      </w:r>
    </w:p>
    <w:p>
      <w:pPr>
        <w:pStyle w:val="Normal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ab/>
        <w:t>–   uredski materijal i ostali materijalni rashodi 184.857 kn</w:t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iCs/>
          <w:lang w:val="hr-HR"/>
        </w:rPr>
        <w:t>rashodi za materijal i sirovine (najveći dio izdaci za namirnice u Učeničkom domu, materijal za potrebe praktične nastave), u iznosu od 700.656 kn</w:t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iCs/>
          <w:lang w:val="hr-HR"/>
        </w:rPr>
        <w:t xml:space="preserve">rashodi za energiju u iznosu  od 906.302 kn, koji bilježi smanjenje u odnosu na 2014. zbog smanjenih troškova u sezoni grijanja </w:t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iCs/>
          <w:lang w:val="hr-HR"/>
        </w:rPr>
        <w:t>materijal za tekuće i investicijsko održavanje 120.308 kn</w:t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sitni inventar 31.656 kn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hr-HR"/>
        </w:rPr>
        <w:t>rashodi za službenu, radnu i zaštitnu odjeću i obuću 23.502 kn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  <w:t>AOP 174 - sadrži troškove usluga (telefona, pošte, prijevoza), usluge tekućeg i investicijskog održavanja, računalne usluge, isplata po ugovoru o djelu te ostalo 865.530 kn.</w:t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rPr/>
      </w:pPr>
      <w:r>
        <w:rPr>
          <w:iCs/>
          <w:lang w:val="hr-HR"/>
        </w:rPr>
        <w:t>AOP 184-naknade troškova osobama izvan radnog odnosa u iznosu od 410.035 kuna bilježi porast u odnosu na 2014. godinu zbog isplata učenicima temeljem ugovora sklopljenih s Agencijom za mobilnost o provođenju projekat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ind w:left="720" w:hanging="0"/>
        <w:rPr/>
      </w:pPr>
      <w:r>
        <w:rPr>
          <w:iCs/>
          <w:lang w:val="hr-HR"/>
        </w:rPr>
        <w:t xml:space="preserve">AOP 186 -ostali nespomenuti rashodi poslovanja u iznosu od 149.683 sadrže izdatke za osiguranje objekata i prijevoznih sredstava u iznosu od 56.035 kn, reprezentacije 26.763 kn, članarine 4.450,  pristojbe 27.613 kn (od 2015. naknada za nezapošljavanje osoba s invaliditetom), te ostali rashodi u iznosu od 34.822 kn (rashodi protokola, cestarine, parkiranja i ispravak pretporeza zbog smanjenja stope odbitka)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AOP 208  u iznosu od 14.398 kn  odnose se na bankarske usluge, i zatezne kamate i negativne tečajne razlike. Povećanje ovih troškova rezultat je najvećim dijelom porasta troškova banaka obzirom da škola, uz redovni žiro-račun, u 2015. godini ima šest žiro-računa posebne namjene na kojima su sredstva doznačena od Agencije za mobilnost, a za financiranje ugovorenih projekata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Rashodi iskazani na AOP 347 u iznosu od 222.023 kn odnose se na nabavu nefinancijske imovine i to: </w:t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iCs/>
          <w:lang w:val="hr-HR"/>
        </w:rPr>
        <w:t>Bunari 37.645 kn</w:t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iCs/>
          <w:lang w:val="hr-HR"/>
        </w:rPr>
        <w:t>Oprema 173.659 kn</w:t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iCs/>
          <w:lang w:val="hr-HR"/>
        </w:rPr>
        <w:t>Knjige u školskoj knjižnici 10.719 kn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ashodi za dodatna ulaganja na građevinskim objektima iskazani na AOP 389 u iznosu od 41.059 kn odnose se na dodatna ulaganja na spremištu za poljoprivredne proizvode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0"/>
        <w:gridCol w:w="1280"/>
      </w:tblGrid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BILANCU</w:t>
        <w:tab/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tanje novčanih sredstva na žiro-računima i u blagajni 31.12.2015. (AOP 064)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0"/>
        <w:gridCol w:w="1476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 xml:space="preserve">stanje redovnog žiro-računa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 </w:t>
            </w:r>
            <w:r>
              <w:rPr>
                <w:iCs/>
                <w:lang w:val="hr-HR"/>
              </w:rPr>
              <w:t>711.780,3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žiro-račun posebne namje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 </w:t>
            </w:r>
            <w:r>
              <w:rPr>
                <w:iCs/>
                <w:lang w:val="hr-HR"/>
              </w:rPr>
              <w:t>258.550,0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Žiro-račun posebne namje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   </w:t>
            </w:r>
            <w:r>
              <w:rPr>
                <w:iCs/>
                <w:lang w:val="hr-HR"/>
              </w:rPr>
              <w:t>9.474,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>Žiro-račun posebne namje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 </w:t>
            </w:r>
            <w:r>
              <w:rPr>
                <w:iCs/>
                <w:lang w:val="hr-HR"/>
              </w:rPr>
              <w:t>12.449,6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5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Žiro-račun posebne namje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 </w:t>
            </w:r>
            <w:r>
              <w:rPr>
                <w:iCs/>
                <w:lang w:val="hr-HR"/>
              </w:rPr>
              <w:t>24.653,0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6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Žiro-račun posebne namje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</w:t>
            </w:r>
            <w:r>
              <w:rPr>
                <w:iCs/>
                <w:lang w:val="hr-HR"/>
              </w:rPr>
              <w:t>140.228,7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7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Žiro-račun posebne namje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   </w:t>
            </w:r>
            <w:r>
              <w:rPr>
                <w:iCs/>
                <w:lang w:val="hr-HR"/>
              </w:rPr>
              <w:t>18.759,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>8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tanje sredstava u blagajn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     </w:t>
            </w:r>
            <w:r>
              <w:rPr>
                <w:iCs/>
                <w:lang w:val="hr-HR"/>
              </w:rPr>
              <w:t>7.349,6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tanje ukupno svih raču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.183.245,1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Stanje potraživanja, na dan 31.12.2015</w:t>
      </w:r>
      <w:r>
        <w:rPr/>
        <w:t xml:space="preserve"> su slijedeća: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36"/>
        <w:gridCol w:w="1551"/>
      </w:tblGrid>
      <w:tr>
        <w:trPr>
          <w:trHeight w:val="308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5224"/>
              <w:gridCol w:w="2449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1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od zaposlenih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lang w:val="hr-HR"/>
                    </w:rPr>
                    <w:t xml:space="preserve">    </w:t>
                  </w:r>
                  <w:r>
                    <w:rPr>
                      <w:iCs/>
                      <w:lang w:val="hr-HR"/>
                    </w:rPr>
                    <w:t>4.535,19 kn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2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za bolovanje na teret HZZO-a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 xml:space="preserve">    </w:t>
                  </w:r>
                  <w:r>
                    <w:rPr>
                      <w:iCs/>
                      <w:lang w:val="hr-HR"/>
                    </w:rPr>
                    <w:t>54.830,66 kn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3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za predujmove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 xml:space="preserve">    </w:t>
                  </w:r>
                  <w:r>
                    <w:rPr>
                      <w:iCs/>
                      <w:lang w:val="hr-HR"/>
                    </w:rPr>
                    <w:t>23.704,34 kn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lang w:val="hr-HR"/>
                    </w:rPr>
                  </w:pPr>
                  <w:r>
                    <w:rPr>
                      <w:b/>
                      <w:iCs/>
                      <w:lang w:val="hr-HR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lang w:val="hr-HR"/>
                    </w:rPr>
                    <w:t>Ukupno AOP 073: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lang w:val="hr-HR"/>
                    </w:rPr>
                    <w:t>83.070,19 kn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6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od zakupa i iznajmljivanja zemljišta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lang w:val="hr-HR"/>
                    </w:rPr>
                    <w:t xml:space="preserve">  </w:t>
                  </w:r>
                  <w:r>
                    <w:rPr>
                      <w:iCs/>
                      <w:lang w:val="hr-HR"/>
                    </w:rPr>
                    <w:t>72.500,00 kn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7.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Potraživanja za prihode od obavljanje osnovne i ostale djelatnosti (umanjena za sumnjiva i sporna potraživanja)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  <w:t>209.134,58 kn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lang w:val="hr-HR"/>
                    </w:rPr>
                  </w:pPr>
                  <w:r>
                    <w:rPr>
                      <w:iCs/>
                      <w:lang w:val="hr-HR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lang w:val="hr-HR"/>
                    </w:rPr>
                  </w:pPr>
                  <w:r>
                    <w:rPr>
                      <w:b/>
                      <w:iCs/>
                      <w:lang w:val="hr-HR"/>
                    </w:rPr>
                    <w:t>Ukupno AOP 140: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lang w:val="hr-HR"/>
                    </w:rPr>
                  </w:pPr>
                  <w:r>
                    <w:rPr>
                      <w:b/>
                      <w:iCs/>
                      <w:lang w:val="hr-HR"/>
                    </w:rPr>
                    <w:t>281.634,58 kn</w:t>
                  </w:r>
                </w:p>
              </w:tc>
            </w:tr>
          </w:tbl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16"/>
        <w:gridCol w:w="2551"/>
      </w:tblGrid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>Stanje obaveza na dan 31.12.2015.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bveze za zaposlene (plaće, porezi i doprinosi), AOP 1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.174.363,61 kn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2.</w:t>
            </w:r>
          </w:p>
        </w:tc>
        <w:tc>
          <w:tcPr>
            <w:tcW w:w="5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bveze prema dobavljačima za materijalne rashode- AOP 166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 </w:t>
            </w:r>
            <w:r>
              <w:rPr>
                <w:iCs/>
                <w:lang w:val="hr-HR"/>
              </w:rPr>
              <w:t>352.029,02 kn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astoje se od: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bveze prema zaposlenima za službena putovanja 1.300,74 kn</w:t>
            </w:r>
          </w:p>
          <w:p>
            <w:pPr>
              <w:pStyle w:val="Normal"/>
              <w:rPr/>
            </w:pPr>
            <w:r>
              <w:rPr>
                <w:iCs/>
                <w:lang w:val="hr-HR"/>
              </w:rPr>
              <w:t>Obveze prema dobavljačima za materijal i energiju 180.417,95 kn</w:t>
            </w:r>
          </w:p>
          <w:p>
            <w:pPr>
              <w:pStyle w:val="Normal"/>
              <w:rPr/>
            </w:pPr>
            <w:r>
              <w:rPr>
                <w:iCs/>
                <w:lang w:val="hr-HR"/>
              </w:rPr>
              <w:t>Obveze prema dobavljačima za usluge 164.897,10 kn</w:t>
            </w:r>
          </w:p>
          <w:p>
            <w:pPr>
              <w:pStyle w:val="Normal"/>
              <w:rPr/>
            </w:pPr>
            <w:r>
              <w:rPr>
                <w:iCs/>
                <w:lang w:val="hr-HR"/>
              </w:rPr>
              <w:t>Obveze za ostale nespomenute rashode poslovanja (premije osiguranja, reprezentacija i članarine) 5.413,23 k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  <w:lang w:val="hr-HR"/>
              </w:rPr>
            </w:pPr>
            <w:r>
              <w:rPr>
                <w:iCs/>
                <w:highlight w:val="yellow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bveze za financijske rashode-AOP 1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rPr/>
            </w:pPr>
            <w:r>
              <w:rPr>
                <w:iCs/>
                <w:lang w:val="hr-HR"/>
              </w:rPr>
              <w:t xml:space="preserve">            </w:t>
            </w:r>
            <w:r>
              <w:rPr>
                <w:iCs/>
                <w:lang w:val="hr-HR"/>
              </w:rPr>
              <w:t>62,82 kn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stale tekuće obveze-AOP 175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rPr>
                <w:iCs/>
                <w:highlight w:val="yellow"/>
                <w:lang w:val="hr-HR"/>
              </w:rPr>
            </w:pPr>
            <w:r>
              <w:rPr>
                <w:iCs/>
                <w:lang w:val="hr-HR"/>
              </w:rPr>
              <w:t xml:space="preserve">   </w:t>
            </w:r>
            <w:r>
              <w:rPr>
                <w:iCs/>
                <w:lang w:val="hr-HR"/>
              </w:rPr>
              <w:t>581.998,13 kn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  <w:lang w:val="hr-HR"/>
              </w:rPr>
            </w:pPr>
            <w:r>
              <w:rPr>
                <w:iCs/>
                <w:highlight w:val="yellow"/>
                <w:lang w:val="hr-HR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astoje se od:</w:t>
            </w:r>
          </w:p>
          <w:p>
            <w:pPr>
              <w:pStyle w:val="Normal"/>
              <w:rPr/>
            </w:pPr>
            <w:r>
              <w:rPr>
                <w:iCs/>
                <w:lang w:val="hr-HR"/>
              </w:rPr>
              <w:t>Obveze za porez na dodanu vrijednost po obračunu 24.202,01 kn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bveze za primljene predujmove (predujmovi za obrazovanje, predujmovi primljeni od Agencije za mobilnost, a temeljem ugovora za financiranje projekata) 557.796,12 k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  <w:lang w:val="hr-HR"/>
              </w:rPr>
            </w:pPr>
            <w:r>
              <w:rPr>
                <w:iCs/>
                <w:highlight w:val="yellow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5.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bveze za nabavu nefinancijske imovine-AOP 1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   </w:t>
            </w:r>
            <w:r>
              <w:rPr>
                <w:iCs/>
                <w:lang w:val="hr-HR"/>
              </w:rPr>
              <w:t>4.576,44 kn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Ukupno AOP 163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.113.030,02 kn</w:t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Višak prihoda prenesen iz 2014. godine sastoji se od rezultata koji je utvrđen 31.12.2014. (AOP 234) i rezerviranog viška prihoda  (AOP 243)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OBRAZAC RAS-funkcijski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Iznos od 17.677.167 kn iskazan na AOP 116 odnosi se na ukupne rashode ostvarene u 2015. godini umanjene za rashode Učeničkog doma u iznosu od 995.228 kn koji su iskazani na AOP 122 (dodatne usluge u obrazovanju)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OBRAZAC P-VRIO</w:t>
      </w:r>
    </w:p>
    <w:p>
      <w:pPr>
        <w:pStyle w:val="Normal"/>
        <w:rPr>
          <w:b/>
          <w:b/>
          <w:iCs/>
          <w:highlight w:val="yellow"/>
          <w:lang w:val="hr-HR"/>
        </w:rPr>
      </w:pPr>
      <w:r>
        <w:rPr>
          <w:b/>
          <w:iCs/>
          <w:highlight w:val="yellow"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Iskazana je promjena u vrijednosti imovine, povećanje u iznosu od 3.014 kn odnosi se na knjiženje sumnjivih i spornih potraživanja koja su zbog nemogućnosti naplate zavedena kao sumnjiva i sporna potraživanja u prethodnom obračunskom razdoblju, a smanjenje u iznosu od 54.988 kn odnosi se na knjiženje ukupnog otpisa potraživanja prema odluci Školskog odbora. </w:t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IZVJEŠTAJ O OBVEZAMA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Na dan 31.12.2014. stanje obveza iznosi 2.113.030 kn od čega su obveze za rashode poslovanja 2.108.454 kn, a obveze za nabavu nefinancijske imovine 4.576 kn.</w:t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spacing w:before="0" w:after="240"/>
        <w:rPr>
          <w:b/>
          <w:b/>
          <w:iCs/>
          <w:lang w:val="hr-HR"/>
        </w:rPr>
      </w:pPr>
      <w:r>
        <w:rPr>
          <w:b/>
          <w:iCs/>
          <w:lang w:val="hr-HR"/>
        </w:rPr>
        <w:t>REZULTAT POSLOVANJ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kupni prihodi iznose 18.678.250 kn, dok su rashodi 18.672.395 kn te je iskazan ukupan višak prihoda za 2015. godinu u iznosu od 5.855 kn.</w:t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885" w:hanging="0"/>
              <w:rPr/>
            </w:pPr>
            <w:r>
              <w:rPr>
                <w:iCs/>
                <w:lang w:val="hr-HR"/>
              </w:rPr>
              <w:t>Ravnatelj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  <w:tab/>
        <w:t xml:space="preserve">       Zlatko Radman, prof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Voditeljica računovodstva:</w:t>
      </w:r>
    </w:p>
    <w:p>
      <w:pPr>
        <w:pStyle w:val="Normal"/>
        <w:rPr>
          <w:vanish/>
          <w:sz w:val="20"/>
          <w:szCs w:val="20"/>
        </w:rPr>
      </w:pPr>
      <w:r>
        <w:rPr>
          <w:iCs/>
          <w:lang w:val="hr-HR"/>
        </w:rPr>
        <w:t>Ivana Spevec mag.oec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2" w:right="1412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i/>
      <w:iCs/>
      <w:sz w:val="26"/>
      <w:lang w:val="hr-HR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i/>
      <w:i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2:00Z</dcterms:created>
  <dc:creator>racunovodja</dc:creator>
  <dc:description/>
  <cp:keywords/>
  <dc:language>en-US</dc:language>
  <cp:lastModifiedBy>zeljka.trska</cp:lastModifiedBy>
  <cp:lastPrinted>2016-01-28T14:55:00Z</cp:lastPrinted>
  <dcterms:modified xsi:type="dcterms:W3CDTF">2016-01-28T14:00:00Z</dcterms:modified>
  <cp:revision>36</cp:revision>
  <dc:subject/>
  <dc:title>GOSPODARSKA ŠKOLA</dc:title>
</cp:coreProperties>
</file>