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EDNJA ŠKOLA BEDEKOVČI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EDEKOVČINA, GAJEVA 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sa:602-01/12-05/0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r. broj:2197/02-380-1-1-12-14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dekovčina,30. 1. 2012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melju članka 22. stavak 4. Zakona o pravu na pristup informacijama (NN 172/03., 144/10., 37/11. i 77./11.) i članka 96. Statuta Srednje škole Bedekovčina, ravnatelj donos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O D L U K U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cs="Arial Narrow" w:ascii="Arial Narrow" w:hAnsi="Arial Narrow"/>
          <w:b/>
          <w:i/>
        </w:rPr>
        <w:t>O USTROJAVANJU   KATALOGA  INFORMACIJA  SREDNJE ŠKOLE BEDEKOVČIN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>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om se Odlukom ustrojava Katalog informacija koje posjeduje, raspolaže ili nadzire Srednja škola Bedekovčina i utvrđuju uvjeti pod kojima se omogućava neposredan uvid javnosti u rad tijela  Škole, a u cilju ostvarivanja prava na pristup informacijama u smislu zakona kojim se uređuje pravo na pristup informacijam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</w:rPr>
        <w:t>I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>III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stup informacijama u smislu ove Odluke osigurava se: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 http://ss-bedekovcina.skole.hr/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tječajima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javnoj nabavi: plan nabave, registar ugovora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e o radu Školskog odbora         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e o odabranim udžbenicima 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e o školskom kurikuklulumu                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e o godišnjem planu i programu rada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ovitim objavljivanjem akata na oglasnoj ploči Škole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IV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rednja škola Bedekovčina  obavlja javnu djelatnost u smislu Zakona o odgoju i obrazovanju u osnovnoj i srednjoj školi i izvodi nastavu srednjeg obrazovanja i odgoja djece i mladeži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Poslovi u okviru djelatnosti Srednje škole Bedekovčina:             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rednjom školom upravlja Školski odbo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</w:rPr>
        <w:t>V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Srednja škola Bedekovčina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Škola  posjeduje informacije, raspolaže s informacijama i nadzire informacije o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avni i drugi akti Škole (Statut i pravilnici Škole, odluke 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e aktivnosti (Vijeće učenik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ednja škola Bedekovčina  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jeva  1.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9 221 Bedekovči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skola-bedekovcina@kr.t-com.h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049/ 213-5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49/ 213-994 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9/ 213-5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osobno na zapisnik u službenim prostorijama Škole svakog  radnog dana od 8:00 do 14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ukladno članku 19. Zakona o pravu na pristup informacijama Škola 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</w:rPr>
        <w:t>V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 odluka stupa na snagu danom donoše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vnatel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latko Radman, pro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  <w:tab/>
      </w:r>
      <w:r>
        <w:rPr>
          <w:rFonts w:cs="Arial Narrow" w:ascii="Arial Narrow" w:hAnsi="Arial Narrow"/>
          <w:bCs w:val="false"/>
          <w:sz w:val="20"/>
        </w:rPr>
        <w:t>SREDNJA ŠKOLA BEDEKOVČINA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  <w:tab/>
        <w:tab/>
      </w:r>
      <w:r>
        <w:rPr>
          <w:rFonts w:cs="Arial Narrow" w:ascii="Arial Narrow" w:hAnsi="Arial Narrow"/>
          <w:bCs w:val="false"/>
          <w:sz w:val="20"/>
        </w:rPr>
        <w:t>Gajeva 1.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  <w:tab/>
        <w:tab/>
        <w:tab/>
      </w:r>
      <w:r>
        <w:rPr>
          <w:rFonts w:cs="Arial Narrow" w:ascii="Arial Narrow" w:hAnsi="Arial Narrow"/>
          <w:bCs w:val="false"/>
          <w:sz w:val="20"/>
        </w:rPr>
        <w:t>049/213-514, 213-994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6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6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6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Ravnatelj: Zlatko Radman, prof.</w:t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Bedekovčini, dana  30. 1. 2012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 w:bidi="ar-SA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1:00Z</dcterms:created>
  <dc:creator>Tajnik</dc:creator>
  <dc:description/>
  <cp:keywords/>
  <dc:language>en-US</dc:language>
  <cp:lastModifiedBy>mr</cp:lastModifiedBy>
  <cp:lastPrinted>2012-01-30T13:34:00Z</cp:lastPrinted>
  <dcterms:modified xsi:type="dcterms:W3CDTF">2012-01-31T10:55:00Z</dcterms:modified>
  <cp:revision>7</cp:revision>
  <dc:subject/>
  <dc:title> </dc:title>
</cp:coreProperties>
</file>