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hr-HR"/>
        </w:rPr>
      </w:pPr>
      <w:r>
        <w:rPr>
          <w:iCs/>
          <w:lang w:val="hr-HR"/>
        </w:rPr>
        <w:t>SREDNJA ŠKOLA BEDEKOVČI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Bedekovčina, Ljudevita Gaja 1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RKDP: 16947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MATIČNI BROJ: 03148106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IB: 05274910037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ŠIFRA U MINISTARSTVU: 02-167-501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KLASA: 400-04/25-01/01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RBROJ: 2140-86-25-1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dgovorna osoba: Vera Hrvoj, univ.spec.pol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Bedekovčina, 31.1.2025.</w:t>
      </w:r>
    </w:p>
    <w:p>
      <w:pPr>
        <w:pStyle w:val="TextBody"/>
        <w:jc w:val="left"/>
        <w:rPr>
          <w:iCs/>
          <w:sz w:val="24"/>
          <w:lang w:val="hr-HR"/>
        </w:rPr>
      </w:pPr>
      <w:r>
        <w:rPr>
          <w:iCs/>
          <w:sz w:val="24"/>
          <w:lang w:val="hr-HR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  <w:t>BILJEŠKE UZ FINANCIJSKE IZVJEŠTAJE ZA 2024. GODINU</w:t>
      </w:r>
    </w:p>
    <w:p>
      <w:pPr>
        <w:pStyle w:val="Normal"/>
        <w:jc w:val="center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1"/>
        <w:numPr>
          <w:ilvl w:val="0"/>
          <w:numId w:val="5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BILJEŠKE UZ OBRAZAC PR – RAS </w:t>
      </w:r>
    </w:p>
    <w:p>
      <w:pPr>
        <w:pStyle w:val="Normal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PRIHODI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b/>
          <w:iCs/>
          <w:lang w:val="hr-HR"/>
        </w:rPr>
        <w:t>Prihodi poslovanja</w:t>
      </w:r>
      <w:r>
        <w:rPr>
          <w:iCs/>
          <w:lang w:val="hr-HR"/>
        </w:rPr>
        <w:t xml:space="preserve"> u ukupnom iznosu od 4.204.504,40 € odnose se na slijedeće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>na kontu 634 prošlogodišnji prihodi odnose se na prihode od HZZ-a za troškove plaće i prijevoza pripravnika, a u 2024. navedenih prihoda nema jer nije bilo zapošljavanja pripravnika</w:t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636 - prihodi iz državnog proračuna u iznosu od 3.492.735,17 € – povećanje u odnosu na prethodnu godinu zbog povećanja koeficijenata i osnovice za obračun plaće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>638 - prihodi za aktivnosti projekata financiranih iz sredstava EU preko Agencije za mobilnost u iznosu od 120.572,06 € – smanjenje u odnosu na prethodnu godinu zbog završetka pojedinih projekata i uplata po projektima većim dijelom u 2023. godini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>641 - prihodi od kamata na depozite po viđenju i kamata od naplata po ovrhama za učenički dom u iznosu od 665,43 € - povećanje se odnosi na naplatu po ovrhama za učenički dom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642 - prihodi od zakupa imovine –prethodnih godina prihodi od zakupa zemljišta evidentirani su na kontu 642, a od 1.1.2024. prema uputi Državne revizije evidentiraju se na kontu 661, zbog čega na kontu 642 nema evidentiranih prihoda u 2024. godini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>652 - prihodi po posebnim propisima u iznosu od 105.347,06 € odnose se</w:t>
      </w:r>
      <w:r>
        <w:rPr>
          <w:lang w:val="hr-HR"/>
        </w:rPr>
        <w:t xml:space="preserve"> </w:t>
      </w:r>
      <w:r>
        <w:rPr>
          <w:iCs/>
        </w:rPr>
        <w:t>na</w:t>
      </w:r>
      <w:r>
        <w:rPr>
          <w:iCs/>
          <w:lang w:val="hr-HR"/>
        </w:rPr>
        <w:t xml:space="preserve"> </w:t>
      </w:r>
      <w:r>
        <w:rPr>
          <w:iCs/>
        </w:rPr>
        <w:t>prihode</w:t>
      </w:r>
      <w:r>
        <w:rPr>
          <w:iCs/>
          <w:lang w:val="hr-HR"/>
        </w:rPr>
        <w:t xml:space="preserve"> od učenika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sufinanciranje troškova smještaja u učeničkom domu</w:t>
      </w:r>
      <w:r>
        <w:rPr>
          <w:iCs/>
          <w:lang w:val="hr-HR"/>
        </w:rPr>
        <w:t xml:space="preserve">, </w:t>
      </w:r>
      <w:r>
        <w:rPr>
          <w:iCs/>
        </w:rPr>
        <w:t>izrade</w:t>
      </w:r>
      <w:r>
        <w:rPr>
          <w:iCs/>
          <w:lang w:val="hr-HR"/>
        </w:rPr>
        <w:t xml:space="preserve"> </w:t>
      </w:r>
      <w:r>
        <w:rPr>
          <w:iCs/>
        </w:rPr>
        <w:t>duplikata</w:t>
      </w:r>
      <w:r>
        <w:rPr>
          <w:iCs/>
          <w:lang w:val="hr-HR"/>
        </w:rPr>
        <w:t xml:space="preserve"> </w:t>
      </w:r>
      <w:r>
        <w:rPr>
          <w:iCs/>
        </w:rPr>
        <w:t>svjedod</w:t>
      </w:r>
      <w:r>
        <w:rPr>
          <w:iCs/>
          <w:lang w:val="hr-HR"/>
        </w:rPr>
        <w:t>ž</w:t>
      </w:r>
      <w:r>
        <w:rPr>
          <w:iCs/>
        </w:rPr>
        <w:t>bi</w:t>
      </w:r>
      <w:r>
        <w:rPr>
          <w:iCs/>
          <w:lang w:val="hr-HR"/>
        </w:rPr>
        <w:t xml:space="preserve"> i </w:t>
      </w:r>
      <w:r>
        <w:rPr>
          <w:iCs/>
        </w:rPr>
        <w:t>školarinu – povećanje u odnosu na prethodnu godinu zbog većeg broja učenika smještenih u učeničkom domu i naplate potraživanja po ovrhama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>661- prihodi od prodanih proizvoda i pruženih usluga odnose se na: obrazovanje odraslih, laboratorij za ispitivanje materijala, najam dvorane, najam prostora škole, zakup zemljišta – ukupan iznos od 72.633,77 € – smanjenje u odnosu na prethodnu godinu zbog prihoda od Agencije za strukovno obrazovanje i obrazovanje odraslih za uslugu izrade standarda strukovnog dijela kvalifikacije u 2023. godini, a u 2024. godini navedenih prihoda nema</w:t>
      </w:r>
    </w:p>
    <w:p>
      <w:pPr>
        <w:pStyle w:val="Odlomakpopisa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>663 - prihodi od donacija iznose 878,50 € – donacija tableta od udruge „Ženska soba“, donacija Obrtničke komore KZŽ za rashode za državno natjecanje i sitnog inventara po projektu „Mali veliki talenti“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671 - prihodi iz proračuna županije ukupno iznose 408.605,69 € - za materijalne troškove za redovno poslovanje, troškove prijevoza na posao i s posla, refundacije troškova za natjecanja, troškove plaće i prijevoza pomoćnika u nastavi, Školsku shemu, e-tehničara, projekte Škola i zajednica i Kreiraj svoju budućnost, usluge tekućeg i investicijskog održavanja, opremu i ostale nespomenute rashode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683 - ostali prihodi u iznosu od 3.066,72 € odnose se na uplate Županijskog školskog sportskog saveza i Hrvatskog školskog sportskog saveza za natjecanja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spacing w:before="0" w:after="240"/>
        <w:jc w:val="both"/>
        <w:rPr/>
      </w:pPr>
      <w:r>
        <w:rPr>
          <w:b/>
          <w:iCs/>
          <w:lang w:val="hr-HR"/>
        </w:rPr>
        <w:t>Prihodi od nefinancijske imovine</w:t>
      </w:r>
      <w:r>
        <w:rPr>
          <w:iCs/>
          <w:lang w:val="hr-HR"/>
        </w:rPr>
        <w:t xml:space="preserve"> u iznosu od 109,56 € odnose se na prihode od otkupa stanov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spacing w:before="0" w:after="240"/>
        <w:rPr>
          <w:b/>
          <w:b/>
          <w:iCs/>
          <w:lang w:val="hr-HR"/>
        </w:rPr>
      </w:pPr>
      <w:r>
        <w:rPr>
          <w:b/>
          <w:iCs/>
          <w:lang w:val="hr-HR"/>
        </w:rPr>
        <w:t>RASHODI:</w:t>
      </w:r>
    </w:p>
    <w:p>
      <w:pPr>
        <w:pStyle w:val="Normal"/>
        <w:rPr/>
      </w:pPr>
      <w:r>
        <w:rPr>
          <w:b/>
          <w:iCs/>
          <w:lang w:val="hr-HR"/>
        </w:rPr>
        <w:t>Rashodi poslovanja</w:t>
      </w:r>
      <w:r>
        <w:rPr>
          <w:iCs/>
          <w:lang w:val="hr-HR"/>
        </w:rPr>
        <w:t xml:space="preserve"> u iznosu od 4.102.444,67 € obuhvaćaju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ind w:left="360" w:hanging="360"/>
        <w:rPr>
          <w:iCs/>
          <w:lang w:val="hr-HR"/>
        </w:rPr>
      </w:pPr>
      <w:r>
        <w:rPr>
          <w:iCs/>
          <w:lang w:val="hr-HR"/>
        </w:rPr>
        <w:t>31 - plaće i ostala materijalna prava za zaposlene s pripadajućim doprinosima u iznosu od 3.490.691,28 € – povećanje rashoda za plaće zbog povećanja koeficijenata i osnovice za obračun plaće</w:t>
      </w:r>
    </w:p>
    <w:p>
      <w:pPr>
        <w:pStyle w:val="Normal"/>
        <w:ind w:left="-360" w:firstLine="6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iCs/>
          <w:lang w:val="hr-HR"/>
        </w:rPr>
        <w:t>32 - materijalne rashode u iznosu od 608.162,13 € koji se sastoje od:</w:t>
      </w:r>
    </w:p>
    <w:p>
      <w:pPr>
        <w:pStyle w:val="Odlomakpopisa"/>
        <w:rPr>
          <w:iCs/>
          <w:lang w:val="hr-HR"/>
        </w:rPr>
      </w:pPr>
      <w:r>
        <w:rPr>
          <w:iCs/>
          <w:lang w:val="hr-HR"/>
        </w:rPr>
      </w:r>
    </w:p>
    <w:p>
      <w:pPr>
        <w:pStyle w:val="Odlomakpopisa"/>
        <w:numPr>
          <w:ilvl w:val="0"/>
          <w:numId w:val="2"/>
        </w:numPr>
        <w:ind w:left="1080" w:hanging="360"/>
        <w:rPr>
          <w:iCs/>
          <w:lang w:val="hr-HR"/>
        </w:rPr>
      </w:pPr>
      <w:r>
        <w:rPr>
          <w:iCs/>
          <w:lang w:val="hr-HR"/>
        </w:rPr>
        <w:t>321 - naknada troškova zaposlenima (dnevnice, troškovi prijevoza i smještaja na sl. putu, naknada za prijevoz na posao i s posla i ostali troškovi službenog putovanja)  u iznosu od 169.454,58 €– smanjenje rashoda za službena putovanja nastalo je zbog realizacije većeg dijela aktivnosti po projektima ERASMUS+ u prethodnoj godini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ind w:left="1080" w:hanging="360"/>
        <w:rPr>
          <w:iCs/>
          <w:lang w:val="hr-HR"/>
        </w:rPr>
      </w:pPr>
      <w:r>
        <w:rPr>
          <w:iCs/>
          <w:lang w:val="hr-HR"/>
        </w:rPr>
        <w:t>322 - rashoda za materijal i energiju koji iznose ukupno 224.763,53 €:</w:t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iCs/>
          <w:lang w:val="hr-HR"/>
        </w:rPr>
        <w:t>uredski materijal i ostali materijalni rashodi – 16.980,01 €</w:t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iCs/>
          <w:lang w:val="hr-HR"/>
        </w:rPr>
        <w:t xml:space="preserve">rashodi za materijal i sirovine (najveći dio izdaci za namirnice u učeničkom domu te materijal za potrebe praktične nastave) – 94.393,28 € </w:t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iCs/>
          <w:lang w:val="hr-HR"/>
        </w:rPr>
        <w:t xml:space="preserve">rashodi za energiju – 103.166,64 € </w:t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iCs/>
          <w:lang w:val="hr-HR"/>
        </w:rPr>
        <w:t>materijal za tekuće i investicijsko održavanje – 6.093,94 €</w:t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iCs/>
          <w:lang w:val="hr-HR"/>
        </w:rPr>
        <w:t>sitni inventar i auto gume – 2.688,38 € - povećanje zbog knjiženja rashoda za sitni inventar po primljenim donacijama</w:t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iCs/>
          <w:lang w:val="hr-HR"/>
        </w:rPr>
        <w:t>rashodi za službenu, radnu i zaštitnu odjeću i obuću – 1.441,28 € – smanjenje zbog nabave zaštitne odjeće po projektima ERASMUS+ u prethodnoj godini</w:t>
      </w:r>
    </w:p>
    <w:p>
      <w:pPr>
        <w:pStyle w:val="Normal"/>
        <w:ind w:left="1080" w:hanging="0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iCs/>
          <w:lang w:val="hr-HR"/>
        </w:rPr>
      </w:pPr>
      <w:r>
        <w:rPr>
          <w:iCs/>
          <w:lang w:val="hr-HR"/>
        </w:rPr>
        <w:t xml:space="preserve">323 - rashoda za usluge u iznosu od 159.984,62 €: 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usluge telefona, pošte i prijevoza – 16.132,16 € – povećanje zbog troškova prijevoza učenice s teškoćama koje financira Ministarstvo znanosti, obrazovanja i mladih 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usluge tekućeg i investicijskog održavanja – 21.228,14 € - povećanje zbog usluga tapeciranja namještaja u učeničkom domu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usluge promidžbe – 81,67 €  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komunalne usluge – 22.227,63 €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zakupnine i najamnine – 37.845,35 €  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zdravstvene i veterinarske usluge – 873,46 € 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intelektualne usluge – 50.247,58 € – smanjenje u odnosu na prethodnu godinu zbog isplate autorskih honorara za usluge izrade standarda strukovnog dijela kvalifikacije u 2023. godini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računalne usluge – 5.455,76 €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ostale usluge – 5.892,87 € – povećanje u odnosu na prethodnu godinu zbog troškova izrade aplikacije za regionalnu i državnu domijadu</w:t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6"/>
        </w:numPr>
        <w:ind w:left="1080" w:hanging="360"/>
        <w:rPr>
          <w:iCs/>
          <w:lang w:val="hr-HR"/>
        </w:rPr>
      </w:pPr>
      <w:r>
        <w:rPr>
          <w:iCs/>
          <w:lang w:val="hr-HR"/>
        </w:rPr>
        <w:t>324 - naknada troškova osobama izvan radnog odnosa u iznosu od 38.497,95 € koje se odnose na isplate učenicima temeljem ugovora sklopljenih s Agencijom za mobilnost o provođenju projekata, a smanjeni su u odnosu na prethodnu godinu kao i ostali rashodi po projektima ERASMUS+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6"/>
        </w:numPr>
        <w:ind w:left="1080" w:hanging="360"/>
        <w:rPr>
          <w:iCs/>
          <w:lang w:val="hr-HR"/>
        </w:rPr>
      </w:pPr>
      <w:r>
        <w:rPr>
          <w:iCs/>
          <w:lang w:val="hr-HR"/>
        </w:rPr>
        <w:t xml:space="preserve">329 - ostalih nespomenutih rashoda poslovanja u iznosu od 15.461,45 € koji sadrže: </w:t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iCs/>
          <w:lang w:val="hr-HR"/>
        </w:rPr>
        <w:t xml:space="preserve">izdatke za osiguranje objekata i prijevoznih sredstava – 6.878,11 € </w:t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iCs/>
          <w:lang w:val="hr-HR"/>
        </w:rPr>
        <w:t>reprezentaciju – 2.597,97 €</w:t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iCs/>
          <w:lang w:val="hr-HR"/>
        </w:rPr>
        <w:t xml:space="preserve">članarine – 819,24 €  </w:t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iCs/>
          <w:lang w:val="hr-HR"/>
        </w:rPr>
        <w:t xml:space="preserve">pristojbe – 166,94 € </w:t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iCs/>
          <w:lang w:val="hr-HR"/>
        </w:rPr>
        <w:t xml:space="preserve">ostale rashode – 4.999,19 € - rashodi protokola, cestarine, parkiranja i rashodi za PDV po otpisu potraživanja </w:t>
      </w:r>
    </w:p>
    <w:p>
      <w:pPr>
        <w:pStyle w:val="Normal"/>
        <w:numPr>
          <w:ilvl w:val="0"/>
          <w:numId w:val="6"/>
        </w:numPr>
        <w:rPr>
          <w:iCs/>
          <w:lang w:val="hr-HR"/>
        </w:rPr>
      </w:pPr>
      <w:r>
        <w:rPr>
          <w:iCs/>
          <w:lang w:val="hr-HR"/>
        </w:rPr>
        <w:t>u prethodnoj godini evidentirani su troškovi sudskih postupaka zbog isplata po presudama, a u 2024. godini navedenih troškova nema jer nije bilo isplata po presudam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6"/>
        </w:numPr>
        <w:spacing w:before="0" w:after="240"/>
        <w:ind w:left="360" w:hanging="360"/>
        <w:rPr>
          <w:iCs/>
          <w:lang w:val="hr-HR"/>
        </w:rPr>
      </w:pPr>
      <w:r>
        <w:rPr>
          <w:iCs/>
          <w:lang w:val="hr-HR"/>
        </w:rPr>
        <w:t>34 - financijske rashode u iznosu od 2.547,14 € koji se odnose na bankarske usluge i zatezne kamate – smanjenje zbog zateznih kamata kod isplata razlika plaća po presudama koje su isplaćivane u prethodnoj godini</w:t>
      </w:r>
    </w:p>
    <w:p>
      <w:pPr>
        <w:pStyle w:val="Normal"/>
        <w:numPr>
          <w:ilvl w:val="0"/>
          <w:numId w:val="6"/>
        </w:numPr>
        <w:spacing w:before="0" w:after="240"/>
        <w:ind w:left="360" w:hanging="360"/>
        <w:rPr>
          <w:iCs/>
          <w:lang w:val="hr-HR"/>
        </w:rPr>
      </w:pPr>
      <w:r>
        <w:rPr>
          <w:iCs/>
          <w:lang w:val="hr-HR"/>
        </w:rPr>
        <w:t>38 – ostali rashodi u iznosu od 1.044,12 € odnose se na rashode za menstrualne potrepštine</w:t>
      </w:r>
    </w:p>
    <w:p>
      <w:pPr>
        <w:pStyle w:val="Normal"/>
        <w:rPr>
          <w:iCs/>
          <w:lang w:val="hr-HR"/>
        </w:rPr>
      </w:pPr>
      <w:r>
        <w:rPr>
          <w:b/>
          <w:iCs/>
          <w:lang w:val="hr-HR"/>
        </w:rPr>
        <w:t>Rashodi za nabavu nefinancijske imovine</w:t>
      </w:r>
      <w:r>
        <w:rPr>
          <w:iCs/>
          <w:lang w:val="hr-HR"/>
        </w:rPr>
        <w:t xml:space="preserve"> u iznosu od 17.259,24 € odnose se na: </w:t>
      </w:r>
    </w:p>
    <w:p>
      <w:pPr>
        <w:pStyle w:val="Normal"/>
        <w:numPr>
          <w:ilvl w:val="0"/>
          <w:numId w:val="4"/>
        </w:numPr>
        <w:rPr>
          <w:iCs/>
          <w:lang w:val="hr-HR"/>
        </w:rPr>
      </w:pPr>
      <w:r>
        <w:rPr>
          <w:iCs/>
          <w:lang w:val="hr-HR"/>
        </w:rPr>
        <w:t>412 - licence 110,06 €</w:t>
      </w:r>
    </w:p>
    <w:p>
      <w:pPr>
        <w:pStyle w:val="Normal"/>
        <w:numPr>
          <w:ilvl w:val="0"/>
          <w:numId w:val="4"/>
        </w:numPr>
        <w:rPr>
          <w:iCs/>
          <w:lang w:val="hr-HR"/>
        </w:rPr>
      </w:pPr>
      <w:r>
        <w:rPr>
          <w:iCs/>
          <w:lang w:val="hr-HR"/>
        </w:rPr>
        <w:t xml:space="preserve">422 - opremu 16.281,10 € – povećanje zbog nabave prijenosnih računala i opreme za medicinsko učilište financirane iz izvornih sredstava Županije  </w:t>
      </w:r>
    </w:p>
    <w:p>
      <w:pPr>
        <w:pStyle w:val="Normal"/>
        <w:numPr>
          <w:ilvl w:val="0"/>
          <w:numId w:val="4"/>
        </w:numPr>
        <w:rPr>
          <w:iCs/>
          <w:lang w:val="hr-HR"/>
        </w:rPr>
      </w:pPr>
      <w:r>
        <w:rPr>
          <w:iCs/>
          <w:lang w:val="hr-HR"/>
        </w:rPr>
        <w:t>424 - knjige 868,08 €</w:t>
      </w:r>
    </w:p>
    <w:p>
      <w:pPr>
        <w:pStyle w:val="Normal"/>
        <w:ind w:left="72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Rashodi za nabavu nefinancijske imovine značajno su manji u odnosu na prethodnu godinu zbog rashoda za izradu projektne dokumentacije za zgradu poljoprivrednog učilišta u 2023. godini.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9"/>
        <w:gridCol w:w="4480"/>
        <w:gridCol w:w="1280"/>
        <w:gridCol w:w="696"/>
      </w:tblGrid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BILJEŠKE UZ BILANCU</w:t>
        <w:tab/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Stanje novčanih sredstava na žiro-računima i u blagajni 31.12.2024.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0"/>
        <w:gridCol w:w="1727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hr-HR"/>
              </w:rPr>
              <w:t xml:space="preserve">Stanje redovnog žiro-računa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155.716,0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hr-HR"/>
              </w:rPr>
              <w:t>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Računi posebne namjene - projekt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90.455,0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Blagajn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724,0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Stanje ukupno svih računa (11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246.895,1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Stanje potraživanja na dan 31.12.2024.</w:t>
      </w:r>
      <w:r>
        <w:rPr/>
        <w:t>:</w:t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68"/>
        <w:gridCol w:w="1551"/>
      </w:tblGrid>
      <w:tr>
        <w:trPr>
          <w:trHeight w:val="308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824230</wp:posOffset>
                      </wp:positionH>
                      <wp:positionV relativeFrom="page">
                        <wp:posOffset>955040</wp:posOffset>
                      </wp:positionV>
                      <wp:extent cx="5106670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667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"/>
                                    <w:gridCol w:w="5338"/>
                                    <w:gridCol w:w="2293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  <w:t>Jamčevni polo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  <w:t>6.884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  <w:t>Potraživanja za više plaćene poreze i doprin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  <w:t>1.795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  <w:t>Potraživanja za bolovanje na teret HZZO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  <w:t xml:space="preserve">19.402,6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lang w:val="hr-HR"/>
                                          </w:rPr>
                                          <w:t>Ukupno (12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lang w:val="hr-HR"/>
                                          </w:rPr>
                                          <w:t xml:space="preserve">28.082,1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  <w:t>Potraživanja za prihode od obavljanja osnovne i ostale djelatnosti (umanjena za ispravak vrijednosti potraživan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  <w:t xml:space="preserve">26.024,4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lang w:val="hr-HR"/>
                                          </w:rPr>
                                          <w:t>Ukupno potraživanja za prihode poslovanja (16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Cs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lang w:val="hr-HR"/>
                                          </w:rPr>
                                          <w:t xml:space="preserve">26.024,4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1pt;height:113.9pt;mso-wrap-distance-left:9pt;mso-wrap-distance-right:9pt;mso-wrap-distance-top:0pt;mso-wrap-distance-bottom:0pt;margin-top:75.2pt;mso-position-vertical-relative:page;margin-left:-64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5338"/>
                              <w:gridCol w:w="229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Jamčevni polozi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6.88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Potraživanja za više plaćene poreze i doprinose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1.79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Potraživanja za bolovanje na teret HZZO-a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 xml:space="preserve">19.402,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  <w:t>Ukupno (12):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  <w:t xml:space="preserve">28.082,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Potraživanja za prihode od obavljanja osnovne i ostale djelatnosti (umanjena za ispravak vrijednosti potraživanja)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 xml:space="preserve">26.024,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  <w:t>Ukupno potraživanja za prihode poslovanja (16):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  <w:t xml:space="preserve">26.024,4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Stanje obveza na dan 31.12.2024.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5448300" cy="168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606"/>
                              <w:gridCol w:w="157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eze za zaposlene (231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303.49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eze prema dobavljačima za materijalne rashode (232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36.23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bveze za financijske rashode (234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jc w:val="right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20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Ostale tekuće obveze (239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" w:leader="none"/>
                                    </w:tabs>
                                    <w:jc w:val="right"/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  <w:t>32.65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Cs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  <w:t>Ukupno (2):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  <w:t>372.589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32.8pt;mso-wrap-distance-left:9pt;mso-wrap-distance-right:9pt;mso-wrap-distance-top:0pt;mso-wrap-distance-bottom:0pt;margin-top:0.05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6606"/>
                        <w:gridCol w:w="157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eze za zaposlene (231)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303.497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eze prema dobavljačima za materijalne rashode (232)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36.237,39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bveze za financijske rashode (234)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jc w:val="right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200,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Ostale tekuće obveze (239)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jc w:val="right"/>
                              <w:rPr>
                                <w:i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  <w:t>32.654,6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iCs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Cs/>
                                <w:lang w:val="hr-HR"/>
                              </w:rPr>
                              <w:t>Ukupno (2):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Cs/>
                                <w:lang w:val="hr-HR"/>
                              </w:rPr>
                              <w:t>372.589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Popis ugovornih odnosa koji mogu postati imovina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23"/>
        <w:gridCol w:w="1094"/>
        <w:gridCol w:w="1183"/>
        <w:gridCol w:w="1005"/>
        <w:gridCol w:w="1181"/>
        <w:gridCol w:w="709"/>
        <w:gridCol w:w="1418"/>
      </w:tblGrid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.</w:t>
              <w:br/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jams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guran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 primljenog jamstv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atelj jamst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jen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jamst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ugov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važ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 ugovora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2.202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anko zadužnica OV-1110/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1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 Poznanove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stvo za uredno izvršenje ugovo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3/24-01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ROJ: 2140-86-2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bava kruha i krušnih proizvoda 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1.202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anko zadužnica OV-745/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ravka prehrambena industrija d.d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stvo za uredno izvršenje ugovo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3/24-01/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BROJ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-86-24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prerađenog voća i povrća</w:t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5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BILJEŠKE UZ OBRAZAC P-VRIO</w:t>
      </w:r>
    </w:p>
    <w:p>
      <w:pPr>
        <w:pStyle w:val="Normal"/>
        <w:rPr>
          <w:b/>
          <w:b/>
          <w:iCs/>
          <w:highlight w:val="yellow"/>
          <w:lang w:val="hr-HR"/>
        </w:rPr>
      </w:pPr>
      <w:r>
        <w:rPr>
          <w:b/>
          <w:iCs/>
          <w:highlight w:val="yellow"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Iznos od 4.877,42 € na povećanju obujma imovine odnosi se na prijenos sitnog inventara po projektu Mreže udruga Zagor i na knjiženje sumnjivih i spornih potraživanja koja su zbog nemogućnosti naplate zavedena kao sumnjiva i sporna u prethodnom obračunskom razdoblju.</w:t>
      </w:r>
    </w:p>
    <w:p>
      <w:pPr>
        <w:pStyle w:val="Normal"/>
        <w:jc w:val="both"/>
        <w:rPr>
          <w:iCs/>
          <w:highlight w:val="yellow"/>
          <w:lang w:val="hr-HR"/>
        </w:rPr>
      </w:pPr>
      <w:r>
        <w:rPr>
          <w:iCs/>
          <w:lang w:val="hr-HR"/>
        </w:rPr>
        <w:t>Smanjenje u iznosu od 3.429,30 € odnosi se na otpis potraživanja zbog brisanja dužnika iz sudskog registra.</w:t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numPr>
          <w:ilvl w:val="0"/>
          <w:numId w:val="5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BILJEŠKE UZ IZVJEŠTAJ O OBVEZAMA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Na dan 31.12.2024. stanje obveza iznosi 372.589,73 €. Ukupan iznos odnosi se na obveze za rashode poslovanja s dospijećem nakon 31.12.2024. godine. </w:t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rPr>
          <w:iCs/>
          <w:highlight w:val="yellow"/>
          <w:lang w:val="hr-HR"/>
        </w:rPr>
      </w:pPr>
      <w:r>
        <w:rPr>
          <w:iCs/>
          <w:highlight w:val="yellow"/>
          <w:lang w:val="hr-HR"/>
        </w:rPr>
      </w:r>
    </w:p>
    <w:p>
      <w:pPr>
        <w:pStyle w:val="Normal"/>
        <w:rPr>
          <w:b/>
          <w:b/>
          <w:iCs/>
          <w:highlight w:val="yellow"/>
          <w:lang w:val="hr-HR"/>
        </w:rPr>
      </w:pPr>
      <w:r>
        <w:rPr>
          <w:b/>
          <w:iCs/>
          <w:highlight w:val="yellow"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REZULTAT POSLOVANJA</w:t>
      </w:r>
    </w:p>
    <w:p>
      <w:pPr>
        <w:pStyle w:val="Normal"/>
        <w:rPr>
          <w:b/>
          <w:b/>
          <w:iCs/>
          <w:highlight w:val="yellow"/>
          <w:lang w:val="hr-HR"/>
        </w:rPr>
      </w:pPr>
      <w:r>
        <w:rPr>
          <w:b/>
          <w:iCs/>
          <w:highlight w:val="yellow"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Ukupni prihodi za 2024. godinu iznose 4.204.613,96 €, dok su ukupni rashodi 4.119.703,91 €. Za razdoblje 1.1.-31.12.2024. iskazan je višak prihoda u iznosu od 84.910,05 €. Iskazanom višku prihoda za 2024. godinu dodan je preneseni višak iz prethodne godine koji je iznosio 141.521,42 €, ali je umanjen za 10.996,40 €. Preneseni višak umanjen je za povrat neutrošenih sredstava za troškove plaće i prijevoza pripravnika Hrvatskom zavodu za zapošljavanje u iznosu od 5.208,17 € te za korekciju zbog usklađenja imovine s vlastitim izvorima i postizanja bilančne ravnoteže u iznosu od 5.788,23 €. Ukupan višak prihoda raspoloživ u sljedećem razdoblju iznosi 215.435,07 €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Voditeljica računovodstva: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Ivana Spevec</w:t>
            </w:r>
          </w:p>
          <w:p>
            <w:pPr>
              <w:pStyle w:val="Normal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885" w:hanging="0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Ravnateljica:</w:t>
            </w:r>
          </w:p>
          <w:p>
            <w:pPr>
              <w:pStyle w:val="Normal"/>
              <w:ind w:left="885" w:hanging="0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Vera Hrvoj, univ.spec.pol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2" w:right="141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>
      <w:rFonts w:ascii="Bookman Old Style" w:hAnsi="Bookman Old Style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Bookman Old Style" w:hAnsi="Bookman Old Style" w:cs="Bookman Old Style"/>
      <w:i/>
      <w:iCs/>
      <w:sz w:val="26"/>
      <w:lang w:val="hr-HR"/>
    </w:rPr>
  </w:style>
  <w:style w:type="paragraph" w:styleId="Tijeloteksta3">
    <w:name w:val="Tijelo teksta 3"/>
    <w:basedOn w:val="Normal"/>
    <w:qFormat/>
    <w:pPr/>
    <w:rPr>
      <w:rFonts w:ascii="Bookman Old Style" w:hAnsi="Bookman Old Style" w:cs="Bookman Old Style"/>
      <w:i/>
      <w:iCs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8:00Z</dcterms:created>
  <dc:creator>racunovodja</dc:creator>
  <dc:description/>
  <cp:keywords/>
  <dc:language>en-US</dc:language>
  <cp:lastModifiedBy>Računovodstvo</cp:lastModifiedBy>
  <cp:lastPrinted>2023-01-31T08:20:00Z</cp:lastPrinted>
  <dcterms:modified xsi:type="dcterms:W3CDTF">2025-01-31T10:55:00Z</dcterms:modified>
  <cp:revision>33</cp:revision>
  <dc:subject/>
  <dc:title>GOSPODARSKA ŠKOLA</dc:title>
</cp:coreProperties>
</file>