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OBRANA ZAVRŠNOG RADA U LJETNOM ROKU ŠKOLSKE GODINE 2024./ 2025.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6"/>
        <w:gridCol w:w="4961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AVEZE UČENIKA KOJI 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POLAŽU ZAVRŠNI ISPIT</w:t>
            </w:r>
          </w:p>
        </w:tc>
        <w:tc>
          <w:tcPr>
            <w:tcW w:w="105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 A  N  I  M  A  NJ  E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SLIKAR LIČILAC DEKORA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KLAR</w:t>
            </w:r>
          </w:p>
        </w:tc>
      </w:tr>
      <w:tr>
        <w:trPr>
          <w:trHeight w:val="534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PREDAJA PISANOG DIJELA IZRADE ZAVRŠNOG RADA</w:t>
            </w:r>
          </w:p>
        </w:tc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 04. 2025. do 12,00 sa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 04. 2025. do 12,00 sati</w:t>
            </w:r>
          </w:p>
        </w:tc>
      </w:tr>
      <w:tr>
        <w:trPr>
          <w:trHeight w:val="2407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OBRANA ZAVRŠNOG RADA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Kuhar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 06. 2025.  u 8,00 sati, uč. 11b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čenici čiji je mentor Demel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 06. 2025. u 10,00, uč. 11b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Patara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9. 06. 2025.  u 9,00 sati, uč. 11b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ODJELA SVJEDODŽBI</w:t>
            </w:r>
          </w:p>
        </w:tc>
        <w:tc>
          <w:tcPr>
            <w:tcW w:w="10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 07. 2025.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right"/>
        <w:rPr/>
      </w:pPr>
      <w:r>
        <w:rPr/>
        <w:t xml:space="preserve">Ravnateljica: </w:t>
      </w:r>
    </w:p>
    <w:p>
      <w:pPr>
        <w:pStyle w:val="Normal"/>
        <w:spacing w:before="60" w:after="0"/>
        <w:jc w:val="right"/>
        <w:rPr/>
      </w:pPr>
      <w:r>
        <w:rPr/>
        <w:t xml:space="preserve">Vera Hrvoj, univ. spec. pol.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4:00Z</dcterms:created>
  <dc:creator>Tajci</dc:creator>
  <dc:description/>
  <cp:keywords/>
  <dc:language>en-US</dc:language>
  <cp:lastModifiedBy>Korisnik</cp:lastModifiedBy>
  <cp:lastPrinted>2025-05-19T10:44:00Z</cp:lastPrinted>
  <dcterms:modified xsi:type="dcterms:W3CDTF">2025-05-19T08:44:00Z</dcterms:modified>
  <cp:revision>2</cp:revision>
  <dc:subject/>
  <dc:title>ZAVRŠNI ISPITI U LJETNOM ROKU ŠKOLSKE GODINE 2008</dc:title>
</cp:coreProperties>
</file>