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VRŠNI RAD U LJETNOM ROKU ŠK. GOD. 2024./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TROGODIŠNJA – OBRTNIČKA I INDUSTRIJSKA ZANIMANJA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268"/>
        <w:gridCol w:w="2410"/>
        <w:gridCol w:w="2268"/>
        <w:gridCol w:w="2285"/>
      </w:tblGrid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E UČEN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JI POLAŽU ZAVRŠNI ISPIT</w:t>
            </w:r>
          </w:p>
        </w:tc>
        <w:tc>
          <w:tcPr>
            <w:tcW w:w="137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81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KOVATELJ SAMOHODNIM GRAĐEVINSKIM STROJEV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AMIČAR - OBLAG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ANIČAR POLJOPRIVREDNE MEHANIZ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R SUHE GRA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D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ĆNI PROIZVOĐAČ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AMIKE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REDAJA PISANOG DIJELA ZAVRŠNOG RADA</w:t>
            </w:r>
          </w:p>
        </w:tc>
        <w:tc>
          <w:tcPr>
            <w:tcW w:w="137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  <w:szCs w:val="36"/>
              </w:rPr>
              <w:t>29. 04. 2025. DO 12,00 SATI</w:t>
            </w:r>
          </w:p>
        </w:tc>
      </w:tr>
      <w:tr>
        <w:trPr>
          <w:trHeight w:val="191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NA ZAVRŠNOG RAD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tor Vuki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 05. 2025. u 14,00 sati, uč. 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entor Potočki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. 05. 2025. u 13,30 sati, uč. 23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tor Sinkovi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 05. 2025. u 13,30 sati, uč. 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entor Benčić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 05. 2025. u 15,30 sati, uč. 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tor Gavranić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05. 06. 2025. u 13,30 sati, uč. 1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tor Janjatović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 06. 2025. u 13,30 sati, uč. 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tor Moha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 06. 2025. u 15,30 sati, uč. 13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tor De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3. 06. 2025. u 13,30 sati, uč. 23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tor Goričk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9. 06. 2025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 12,30 sa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ELA SVJEDODŽBI</w:t>
            </w:r>
          </w:p>
        </w:tc>
        <w:tc>
          <w:tcPr>
            <w:tcW w:w="1376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03. 07. 2025. </w:t>
            </w:r>
          </w:p>
        </w:tc>
      </w:tr>
    </w:tbl>
    <w:p>
      <w:pPr>
        <w:pStyle w:val="Normal"/>
        <w:spacing w:before="60" w:after="0"/>
        <w:ind w:left="10620" w:hanging="0"/>
        <w:rPr/>
      </w:pPr>
      <w:r>
        <w:rPr/>
        <w:t xml:space="preserve">   </w:t>
      </w:r>
      <w:r>
        <w:rPr/>
        <w:t xml:space="preserve">Ravnateljica: Vera Hrvoj, univ. spec. pol.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STEFICA</dc:creator>
  <dc:description/>
  <cp:keywords/>
  <dc:language>en-US</dc:language>
  <cp:lastModifiedBy>Korisnik</cp:lastModifiedBy>
  <cp:lastPrinted>2025-05-19T10:39:00Z</cp:lastPrinted>
  <dcterms:modified xsi:type="dcterms:W3CDTF">2025-05-19T09:16:00Z</dcterms:modified>
  <cp:revision>3</cp:revision>
  <dc:subject/>
  <dc:title>KOMISIJE ZA ZAVRŠNE ISPITE U JESENSKOM ROKU ŠK</dc:title>
</cp:coreProperties>
</file>