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ZAVRŠNI RAD U LJETNOM ROKU ŠKOLSKE GODINE 2024./ 2025.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 TROGODIŠNJA ZANIMANJA U PODRUČJU POLJOPRIVRED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8298180" cy="360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584"/>
                              <w:gridCol w:w="45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AVEZE UČENIKA K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AŽU ZAVRŠNI ISPIT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 A  N  I  M  A  NJ  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VJEĆAR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DAJA PISANOG DIJELA IZRADE ZAVRŠNOG RADA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 04. 2025. do 12,00 sati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NA ZAVRŠNOG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 06. 2025. u 13,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 u Aleji D. Domjan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JELA SVJEDODŽBI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03. 07. 202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83.7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584"/>
                        <w:gridCol w:w="45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AVEZE UČENIKA KOJI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AŽU ZAVRŠNI ISPIT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 A  N  I  M  A  NJ  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VJEĆAR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DAJA PISANOG DIJELA IZRADE ZAVRŠNOG RADA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 04. 2025. do 12,00 sati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NA ZAVRŠNOG RAD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 06. 2025. u 13,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 u Aleji D. Domjanić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JELA SVJEDODŽBI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3. 07. 202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Ravnateljica:</w:t>
      </w:r>
    </w:p>
    <w:p>
      <w:pPr>
        <w:pStyle w:val="Normal"/>
        <w:spacing w:before="60" w:after="0"/>
        <w:jc w:val="right"/>
        <w:rPr/>
      </w:pPr>
      <w:r>
        <w:rPr/>
        <w:t xml:space="preserve">Vera Hrvoj, univ. spec. pol.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Tajci</dc:creator>
  <dc:description/>
  <cp:keywords/>
  <dc:language>en-US</dc:language>
  <cp:lastModifiedBy>Korisnik</cp:lastModifiedBy>
  <cp:lastPrinted>2025-05-19T10:41:00Z</cp:lastPrinted>
  <dcterms:modified xsi:type="dcterms:W3CDTF">2025-05-19T08:41:00Z</dcterms:modified>
  <cp:revision>2</cp:revision>
  <dc:subject/>
  <dc:title>ZAVRŠNI ISPITI U LJETNOM ROKU ŠKOLSKE GODINE 2008</dc:title>
</cp:coreProperties>
</file>