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VRŠNI RAD U LJETNOM ROKU ŠKOLSKE GODINE 2024./ 2025.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ETVEROGODIŠNJA ZANIMANJA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93"/>
        <w:gridCol w:w="3827"/>
        <w:gridCol w:w="3904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OTERAPEUTSKI TEHNIČAR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AJA PISANOG DIJELA ZAVRŠNOG RADA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 04. 2025. DO 12,00 SATI</w:t>
            </w:r>
          </w:p>
        </w:tc>
      </w:tr>
      <w:tr>
        <w:trPr>
          <w:trHeight w:val="155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ZAVRŠNO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Čehuli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05. 06. 2025. u 11,0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čenici čiji je mentor Božić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. 06. 2025. u 13,15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čenici čiji je mentor Gulija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. 06. 2025. u 14,15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</w:tr>
      <w:tr>
        <w:trPr>
          <w:trHeight w:val="12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Korinči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. 05. 2025. u 11,0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Vidiče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9. 05. 2025. u 13,15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 07. 2025.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52"/>
        <w:gridCol w:w="18"/>
        <w:gridCol w:w="90"/>
        <w:gridCol w:w="5580"/>
      </w:tblGrid>
      <w:tr>
        <w:trPr/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Z  A  N  I  M  A  NJ  E</w:t>
            </w:r>
          </w:p>
        </w:tc>
      </w:tr>
      <w:tr>
        <w:trPr>
          <w:trHeight w:val="61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RHITEKTONSKI   TEHNIČAR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ĐEVINSKI TEHNIČAR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AJA PISANOG DIJELA ZAVRŠNOG RAD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 05. 2025. DO 12 SATI</w:t>
            </w:r>
          </w:p>
        </w:tc>
      </w:tr>
      <w:tr>
        <w:trPr>
          <w:trHeight w:val="9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VRŠNO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Markuš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 05. 2025. u 11,30 učionica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čenici čiji je mentor Tkale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 05. 2025. u 11,00 učionica 17</w:t>
            </w:r>
          </w:p>
        </w:tc>
      </w:tr>
      <w:tr>
        <w:trPr>
          <w:trHeight w:val="8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Tuđ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. 05. 2025. u 11,30  učionica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Janjatovi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 05. 2025. u 9,00 učionica 2</w:t>
            </w:r>
          </w:p>
        </w:tc>
      </w:tr>
      <w:tr>
        <w:trPr>
          <w:trHeight w:val="75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Patar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 05. 2025. u 7,30  učionica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Ro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 05. 2025. u 11,00 učionica 4</w:t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 07. 2025.</w:t>
            </w:r>
          </w:p>
        </w:tc>
      </w:tr>
      <w:tr>
        <w:trPr/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Z  A  N  I  M  A  NJ  E</w:t>
            </w:r>
          </w:p>
        </w:tc>
      </w:tr>
      <w:tr>
        <w:trPr>
          <w:trHeight w:val="54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TEHNIČAR</w:t>
            </w:r>
          </w:p>
        </w:tc>
      </w:tr>
      <w:tr>
        <w:trPr>
          <w:trHeight w:val="548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AJA PISANOG DIJELA ZAVRŠNOG RAD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 05. 2025. DO 12,00 SATI</w:t>
            </w:r>
          </w:p>
        </w:tc>
      </w:tr>
      <w:tr>
        <w:trPr>
          <w:trHeight w:val="8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  <w:tc>
          <w:tcPr>
            <w:tcW w:w="5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NARSTVO,VOĆARSTVO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VRĆARSTVO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ARSTVO, STOČARSTV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JOPRIVREDNA TEHNIKA</w:t>
            </w:r>
          </w:p>
        </w:tc>
      </w:tr>
      <w:tr>
        <w:trPr>
          <w:trHeight w:val="7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čenici čiji je mentor Hu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05. 2025. u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Gal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05. 2025. u 1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Sed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05. 2025. u 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 u Aleji D. Domjanić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Vink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05. 2025. u 12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Gavr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05. 2025. u 1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Pilj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05. 2025. u 13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 u Aleji D. Domjanić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 07. 2025.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60" w:after="0"/>
        <w:jc w:val="right"/>
        <w:rPr/>
      </w:pPr>
      <w:r>
        <w:rPr>
          <w:b/>
        </w:rPr>
        <w:t>Ravnateljica:</w:t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  <w:t>Vera Hrvoj, univ. spec. pol.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6:00Z</dcterms:created>
  <dc:creator>Tajci</dc:creator>
  <dc:description/>
  <cp:keywords/>
  <dc:language>en-US</dc:language>
  <cp:lastModifiedBy>Korisnik</cp:lastModifiedBy>
  <cp:lastPrinted>2025-05-19T10:52:00Z</cp:lastPrinted>
  <dcterms:modified xsi:type="dcterms:W3CDTF">2025-05-19T08:56:00Z</dcterms:modified>
  <cp:revision>2</cp:revision>
  <dc:subject/>
  <dc:title>ZAVRŠNI ISPITI U LJETNOM ROKU ŠKOLSKE GODINE 2008</dc:title>
</cp:coreProperties>
</file>