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U LJETNOM ROKU ŠKOLSKE GODINE 2024./ 2025. ZA ZANIMANJE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NSKA SESTRA OPĆE NJEGE/MEDICINSKI TEHNIČAR OPĆE NJEGE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960"/>
        <w:gridCol w:w="12"/>
        <w:gridCol w:w="3712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ska sestra opće njege/medicinski tehničar opće njege</w:t>
            </w:r>
          </w:p>
        </w:tc>
      </w:tr>
      <w:tr>
        <w:trPr>
          <w:trHeight w:val="83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- specijal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4. 06. 2025. 13,00 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 Zabok, Siva dvorana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a njega bolesnog djeteta i adolescen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 06. 2025. 13,00 h uč. 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a njega zdravog djeteta i adolescen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 06. 2025. 14,00 h  uč. 5</w:t>
            </w:r>
          </w:p>
        </w:tc>
      </w:tr>
      <w:tr>
        <w:trPr>
          <w:trHeight w:val="9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a njega starijih oso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3. 06. 2025. 13,00 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m za odrasle osobe Lobor-gra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sihijatrijskog bolesnik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. 06. 2025. 13,30 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m za odrasle osobe Lobor-grad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 majke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. 06. 2025. 13,30 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 Zabok, Siva dvorana </w:t>
            </w:r>
          </w:p>
        </w:tc>
      </w:tr>
      <w:tr>
        <w:trPr>
          <w:trHeight w:val="2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dravstvena njega kirurških bolesnika 04. 06. 2025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OB Zabok, Siva dvorana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jel abdominalne kirurgije- 11,00 h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jel traumatologije- 12,00 h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Zdravstvena njega u kuć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5. 06. 2025.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:00 h, uč.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3. 07. 2025.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60" w:after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Ravnateljica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Vera Hrvoj, univ. spec. pol.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3:00Z</dcterms:created>
  <dc:creator>Tajci</dc:creator>
  <dc:description/>
  <cp:keywords/>
  <dc:language>en-US</dc:language>
  <cp:lastModifiedBy>Korisnik</cp:lastModifiedBy>
  <cp:lastPrinted>2025-05-19T11:01:00Z</cp:lastPrinted>
  <dcterms:modified xsi:type="dcterms:W3CDTF">2025-05-19T09:13:00Z</dcterms:modified>
  <cp:revision>2</cp:revision>
  <dc:subject/>
  <dc:title>ZAVRŠNI ISPITI U LJETNOM ROKU ŠKOLSKE GODINE 2008</dc:title>
</cp:coreProperties>
</file>