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Š Bedekovčina – DOPUNSKI RAD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ŠK. GOD. 2024./2025</w:t>
      </w:r>
      <w:r>
        <w:rPr>
          <w:sz w:val="48"/>
          <w:szCs w:val="48"/>
        </w:rPr>
        <w:t xml:space="preserve">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83"/>
        <w:gridCol w:w="2784"/>
        <w:gridCol w:w="6157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 PREDME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RAZRE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DATUM, VRIJEME, UČIONICA </w:t>
            </w:r>
          </w:p>
        </w:tc>
      </w:tr>
      <w:tr>
        <w:trPr>
          <w:trHeight w:val="455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men Šimudvar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Ma, 2.M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 06. 2025. -  08,00-10,20 sati, uč. br. 1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2025. – 12,15-14,35 sati, uč. br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6. 2025. – 10,30-12,50 sati, uč. br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08,00-10,20 sati, uč. br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6. 2025. – 08,00-10,20 sati, uč. br. 19</w:t>
            </w:r>
          </w:p>
        </w:tc>
      </w:tr>
      <w:tr>
        <w:trPr>
          <w:trHeight w:val="45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a, 1.f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 06. 2025. -  08,00-10,20 sati, uč. br. 1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2025. – 12,15-14,35 sati, uč. br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6. 2025. – 10,30-12,00 sati, uč. br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08,00-09,30 sati, uč. br. 10</w:t>
            </w:r>
          </w:p>
        </w:tc>
      </w:tr>
      <w:tr>
        <w:trPr>
          <w:trHeight w:val="45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snodor Mikš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M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25. – 09,00-11,20 sati, uč. br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2025. – 09,00-11,20 sati, uč. br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06. 2025. – 10,30-12,00 sati, uč. br.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08,00-09,30 sati, uč. br. 16</w:t>
            </w:r>
          </w:p>
        </w:tc>
      </w:tr>
      <w:tr>
        <w:trPr>
          <w:trHeight w:val="45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G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25. – 09,00-11,20 sati, uč. br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2025. – 09,00-11,20 sati, uč. br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6. 2025. – 10,30-12,50 sati, uč. br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08,00-10,20 sati, uč. br. 16</w:t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rdana Bujanić Tretinja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 06. 2025. - 12,00-13,30 sati, uč. br. 1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2025. – 12,15-14,35 sati, uč. br. 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06. 2025. – 08,00-10,20 sati, uč. br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5. – 08,00-09,30 sati, uč. br. 9</w:t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će stočarstv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l Gavra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P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10,30-12,50 sati, uč. br. 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 06. 2025. – 09,30-11,50 sati, uč. br. 2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5. – 10,30-12,00 sati, uč. br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5. – 10,00-11,30 sati, uč. br. 16</w:t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crtna geometrij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mir Bešen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Gb, 3.G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08,00-10,20 sati, uč. br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6. 2025. – 08,00-10,20 sati, uč. br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5. – 08,00-09,30 sati, uč. br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5. – 08,00-09,30 sati, uč. br. 8</w:t>
            </w:r>
          </w:p>
        </w:tc>
      </w:tr>
      <w:tr>
        <w:trPr>
          <w:trHeight w:val="11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linička medici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ata Korinč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M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 06. 2025. – 08,00-10,20 sati, kab. kineziterapij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 06. 2025. - 12,15-13,45 sati, kab. kineziterapij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 06. 2025. – 08,00-10,20 sati, kab. kineziterapij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06. 2025. – 08,00-09,30 sati, kab. kineziterapije</w:t>
            </w:r>
          </w:p>
        </w:tc>
      </w:tr>
      <w:tr>
        <w:trPr>
          <w:trHeight w:val="27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em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na Goričk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P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8,30-10,20 sati, uč. br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6. 2025. – 12,15-13,45 sati, uč. br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5. – 8,00-10,20 sati, uč. br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5. – 8,00-9,30 sati, uč. br. 16</w:t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ologija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ša Periča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Mb, 2.P, 2.M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 06. 2025. -  8,00-10,20 sati, uč. br. 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10,30-12,50 sati, uč. br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5. – 8,00-9,30 sati, uč. br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6. 2025. – 8,00-9,30 sati, uč. br. 2</w:t>
            </w:r>
          </w:p>
        </w:tc>
      </w:tr>
      <w:tr>
        <w:trPr>
          <w:trHeight w:val="96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kteriologija, virologija i parazitolog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M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 06. 2025. -  8,00-10,20 sati, uč. br. 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10,30-12,50 sati, uč. br.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06. 2025. – 8,00-9,30 sati, uč. br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6. 2025. – 8,00-9,30 sati, uč. br. 2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a,</w:t>
            </w:r>
          </w:p>
          <w:p>
            <w:pPr>
              <w:pStyle w:val="Normal"/>
              <w:jc w:val="center"/>
              <w:rPr/>
            </w:pPr>
            <w:r>
              <w:rPr/>
              <w:t>Matematika u stru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ja Vide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Ma, 1.c, 2.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25. – 10,30-12,50 sati, uč. br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2025. – 09,30-11,50 sati, uč. br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6. 2025. – 08,30-10,0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6. 2025. – 10,30-12,00 sati, uč. br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la Ba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a, 1.d, 2.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25. – 10,30-12,50 sati, uč. br.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06. 2025. – 14,45-16,15 sati, uč. br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6. 2025. – 08,00-10,20 sati, uč. br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09,45-11,15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la Usmian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G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09,00-11,20 sati, uč. br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6. 2025. – 09,00-11,20 sati, uč. br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5. – 09,00-11,20 sati, uč. br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5. – 09,00-11,20 sati, uč. br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6. 2025. – 09,00-11,20 sati, uč. br. 18</w:t>
            </w:r>
          </w:p>
        </w:tc>
      </w:tr>
      <w:tr>
        <w:trPr>
          <w:trHeight w:val="65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senka Muta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M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25. – 10,30-12,50 sati, uč. br.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 06. 2025. -  08,00-10,20 sati, uč. br. 1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06. 2025. – 10,30-12,50 sati, uč. br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5. – 08,00-10,20 sati, uč. br. 15</w:t>
            </w:r>
          </w:p>
        </w:tc>
      </w:tr>
      <w:tr>
        <w:trPr>
          <w:trHeight w:val="65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b, 2.b, 1.M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25. – 11,30-13,00 sati, uč. br.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 06. 2025. -  08,00-10,20 sati, uč. br. 1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06. 2025. – 10,30-12,50 sati, uč. br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5. – 08,00-09,30 sati, uč. br. 15</w:t>
            </w:r>
          </w:p>
        </w:tc>
      </w:tr>
      <w:tr>
        <w:trPr>
          <w:trHeight w:val="65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dija Glüc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P, 2.f, 3.P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6. 2025. – 10,30-12,50 sati, uč. br.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 06. 2025. - 10,30-12,50 sati, uč. br. 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5. – 08,00-09,30 sati, uč. br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6. 2025. – 09,45- 11,15 sati, uč. br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nove tehničkih materijal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ženko Gavran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25. – 12,30-14,00 sati, uč. br.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 06. 2025. - 08,00-10,20 sati, uč. br. 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06. 2025. – 08,00-10,20 sati, uč. br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08,00-09,30 sati, uč. br. 13</w:t>
            </w:r>
          </w:p>
        </w:tc>
      </w:tr>
      <w:tr>
        <w:trPr>
          <w:trHeight w:val="99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ektrotehnik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ran Nevist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25. – 09,00-11,20 sati, uč. br. 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6. 2025. - 10,30-12,50 sati, uč. br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08,45-10,15 sati, uč. br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5. – 09,45-11,15 sati, uč. br. 12</w:t>
            </w:r>
          </w:p>
        </w:tc>
      </w:tr>
      <w:tr>
        <w:trPr>
          <w:trHeight w:val="24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nove tehničke mehanike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a Potoč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25. – 13,00-14,30 sati, uč. br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2025. – 07,45-09,15 sati, uč. br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5. – 09,45- 12,05 sati, uč. br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5. – 08,00 -10,20 sati, uč. br. 13</w:t>
            </w:r>
          </w:p>
        </w:tc>
      </w:tr>
      <w:tr>
        <w:trPr>
          <w:trHeight w:val="24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hnička mehanika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25. – 13,00-14,30 sati, uč. br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2025. – 07,45-09,15 sati, uč. br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5. – 09,45- 12,05 sati, uč. br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5. – 08,00 -10,20 sati, uč. br. 13</w:t>
            </w:r>
          </w:p>
        </w:tc>
      </w:tr>
      <w:tr>
        <w:trPr>
          <w:trHeight w:val="49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dravstvena njega - opća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istinka Zebe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M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08,00-10,2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5. – 10,30-12,0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5. – 08,00-10,2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6. 2025. – 10,30 -12,00 sati, uč. br. 4</w:t>
            </w:r>
          </w:p>
        </w:tc>
      </w:tr>
      <w:tr>
        <w:trPr>
          <w:trHeight w:val="49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dravstvena njega kirurškog bolesnika - opća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M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08,00-10,2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5. – 10,30-12,0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5. – 08,00-10,2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6. 2025. – 10,30 -12,00 sati, uč. br. 4</w:t>
            </w:r>
          </w:p>
        </w:tc>
      </w:tr>
      <w:tr>
        <w:trPr>
          <w:trHeight w:val="49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ća načela zdravlja i njeg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enija Mlinar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M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10,30-12,00 sati, uč. br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5. – 08,00-10,20 sati, uč. br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5. – 10,30 -12,00 sati, uč. br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6. 2025. – 08,00-10,20 sati, uč. br. 1</w:t>
            </w:r>
          </w:p>
        </w:tc>
      </w:tr>
      <w:tr>
        <w:trPr>
          <w:trHeight w:val="49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dravstvena njega specijal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bara Benkovi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25. – 10,30-12,0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25. – 08,00-10,2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25. – 10,30 -12,00 sati, uč.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6. 2025. – 08,00-10,20 sati, uč. br.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2:00Z</dcterms:created>
  <dc:creator>SS</dc:creator>
  <dc:description/>
  <cp:keywords/>
  <dc:language>en-US</dc:language>
  <cp:lastModifiedBy>Korisnik</cp:lastModifiedBy>
  <cp:lastPrinted>2025-06-14T10:12:00Z</cp:lastPrinted>
  <dcterms:modified xsi:type="dcterms:W3CDTF">2025-06-16T12:02:00Z</dcterms:modified>
  <cp:revision>4</cp:revision>
  <dc:subject/>
  <dc:title>R A S P O R E D     Z V O NJ E NJ A   U</dc:title>
</cp:coreProperties>
</file>