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Š Bedekovčina – PISMENI ISPITI NA POPRAVCIMA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U JESENSKOM ROKU ŠK. GOD. 2024./2025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174"/>
        <w:gridCol w:w="2816"/>
        <w:gridCol w:w="2265"/>
        <w:gridCol w:w="1930"/>
        <w:gridCol w:w="1624"/>
      </w:tblGrid>
      <w:tr>
        <w:trPr/>
        <w:tc>
          <w:tcPr>
            <w:tcW w:w="34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NASTAVNI PREDMET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NASTAVNIK</w:t>
            </w:r>
          </w:p>
        </w:tc>
        <w:tc>
          <w:tcPr>
            <w:tcW w:w="28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RAZRED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DATUM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VRIJEME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UČIONICA</w:t>
            </w:r>
          </w:p>
        </w:tc>
      </w:tr>
      <w:tr>
        <w:trPr/>
        <w:tc>
          <w:tcPr>
            <w:tcW w:w="3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Hrvatski jezik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asnodor Mikš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Mb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8.2025.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 sati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3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men Šimudvara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a, 1.f, 2.M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8.202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 sat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atematika, </w:t>
            </w:r>
          </w:p>
          <w:p>
            <w:pPr>
              <w:pStyle w:val="Normal"/>
              <w:jc w:val="center"/>
              <w:rPr/>
            </w:pPr>
            <w:r>
              <w:rPr/>
              <w:t>Matematika u stru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enka Muta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Mb, 1.b, 2.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 sati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97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ja Vid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 sat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7" w:hRule="atLeast"/>
        </w:trPr>
        <w:tc>
          <w:tcPr>
            <w:tcW w:w="3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ička mehanika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snove tehničke mehanike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a Potočki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b, 2.d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5.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 sati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7" w:hRule="atLeast"/>
        </w:trPr>
        <w:tc>
          <w:tcPr>
            <w:tcW w:w="34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nove tehničkih materijala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ženko Gavranić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d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5.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 sati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Vera Hrvoj, univ. spec. pol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1:00Z</dcterms:created>
  <dc:creator>SS</dc:creator>
  <dc:description/>
  <cp:keywords/>
  <dc:language>en-US</dc:language>
  <cp:lastModifiedBy>Korisnik</cp:lastModifiedBy>
  <cp:lastPrinted>2020-07-20T12:26:00Z</cp:lastPrinted>
  <dcterms:modified xsi:type="dcterms:W3CDTF">2025-07-08T11:44:00Z</dcterms:modified>
  <cp:revision>22</cp:revision>
  <dc:subject/>
  <dc:title>R A S P O R E D     Z V O NJ E NJ A   U</dc:title>
</cp:coreProperties>
</file>