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bCs/>
        </w:rPr>
        <w:t>ZADU</w:t>
      </w:r>
      <w:r>
        <w:rPr>
          <w:rFonts w:cs="Times New Roman" w:ascii="Times New Roman" w:hAnsi="Times New Roman"/>
          <w:b/>
          <w:bCs/>
          <w:lang w:val="hr-HR"/>
        </w:rPr>
        <w:t>Ž</w:t>
      </w:r>
      <w:r>
        <w:rPr>
          <w:rFonts w:cs="Times New Roman" w:ascii="Times New Roman" w:hAnsi="Times New Roman"/>
          <w:b/>
          <w:bCs/>
        </w:rPr>
        <w:t>ENJE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</w:rPr>
        <w:t>NASTAVNIKA</w:t>
      </w:r>
      <w:r>
        <w:rPr>
          <w:rFonts w:cs="Times New Roman" w:ascii="Times New Roman" w:hAnsi="Times New Roman"/>
          <w:b/>
          <w:bCs/>
          <w:lang w:val="hr-HR"/>
        </w:rPr>
        <w:t xml:space="preserve">  NASTAVOM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TJEDNO I GODIŠNJE U </w:t>
      </w:r>
      <w:r>
        <w:rPr>
          <w:rFonts w:cs="Times New Roman" w:ascii="Times New Roman" w:hAnsi="Times New Roman"/>
          <w:b/>
          <w:lang w:val="hr-HR"/>
        </w:rPr>
        <w:t>ŠK. GOD. 2025./2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708"/>
        <w:gridCol w:w="803"/>
        <w:gridCol w:w="690"/>
        <w:gridCol w:w="730"/>
      </w:tblGrid>
      <w:tr>
        <w:trPr>
          <w:tblHeader w:val="true"/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Red</w:t>
            </w:r>
            <w:r>
              <w:rPr>
                <w:sz w:val="20"/>
                <w:lang w:val="hr-HR"/>
              </w:rPr>
              <w:t xml:space="preserve">. </w:t>
            </w:r>
            <w:r>
              <w:rPr>
                <w:sz w:val="20"/>
              </w:rPr>
              <w:t>broj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it-IT"/>
              </w:rPr>
              <w:t>Prezime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it-IT"/>
              </w:rPr>
              <w:t>i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it-IT"/>
              </w:rPr>
              <w:t>ime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it-IT"/>
              </w:rPr>
              <w:t>nastavnika</w:t>
            </w:r>
            <w:r>
              <w:rPr>
                <w:sz w:val="20"/>
                <w:lang w:val="hr-HR"/>
              </w:rPr>
              <w:t xml:space="preserve">, </w:t>
            </w:r>
            <w:r>
              <w:rPr>
                <w:sz w:val="20"/>
                <w:lang w:val="it-IT"/>
              </w:rPr>
              <w:t>stru</w:t>
            </w:r>
            <w:r>
              <w:rPr>
                <w:sz w:val="20"/>
                <w:lang w:val="hr-HR"/>
              </w:rPr>
              <w:t>č</w:t>
            </w:r>
            <w:r>
              <w:rPr>
                <w:sz w:val="20"/>
                <w:lang w:val="it-IT"/>
              </w:rPr>
              <w:t>na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it-IT"/>
              </w:rPr>
              <w:t>sprema</w:t>
            </w:r>
          </w:p>
          <w:p>
            <w:pPr>
              <w:pStyle w:val="TextBody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>Nastavni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</w:rPr>
              <w:t>predme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TextBody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Razre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en-GB"/>
              </w:rPr>
              <w:t>Tjedno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en-GB"/>
              </w:rPr>
              <w:t>zadu</w:t>
            </w:r>
            <w:r>
              <w:rPr>
                <w:sz w:val="20"/>
                <w:lang w:val="hr-HR"/>
              </w:rPr>
              <w:t>ž</w:t>
            </w:r>
            <w:r>
              <w:rPr>
                <w:sz w:val="20"/>
                <w:lang w:val="en-GB"/>
              </w:rPr>
              <w:t>enj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Godi</w:t>
            </w:r>
            <w:r>
              <w:rPr>
                <w:sz w:val="20"/>
                <w:lang w:val="hr-HR"/>
              </w:rPr>
              <w:t>š</w:t>
            </w:r>
            <w:r>
              <w:rPr>
                <w:sz w:val="20"/>
              </w:rPr>
              <w:t>nje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</w:rPr>
              <w:t>zadu</w:t>
            </w:r>
            <w:r>
              <w:rPr>
                <w:sz w:val="20"/>
                <w:lang w:val="hr-HR"/>
              </w:rPr>
              <w:t>ž</w:t>
            </w:r>
            <w:r>
              <w:rPr>
                <w:sz w:val="20"/>
              </w:rPr>
              <w:t>enje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Po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</w:rPr>
              <w:t>razre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Ukupno</w:t>
            </w:r>
          </w:p>
          <w:p>
            <w:pPr>
              <w:pStyle w:val="TextBody"/>
              <w:jc w:val="center"/>
              <w:rPr>
                <w:sz w:val="20"/>
                <w:szCs w:val="16"/>
                <w:lang w:val="hr-HR"/>
              </w:rPr>
            </w:pPr>
            <w:r>
              <w:rPr>
                <w:sz w:val="20"/>
                <w:szCs w:val="16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 razre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kupno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imudvarac Karmen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95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Hrvatski  jezik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kša Krasnodor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0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ind w:firstLine="9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ind w:firstLine="9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Monika Ranogajec, mag. edukacije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evenka Franc, prof. hrv. je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rvatski 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P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Lovrenčić Suzana, prof. povijesti i hrvatske kultur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rvatski  jezik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vijest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cia Kiseljak, bacc. cro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rvatski jezik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istina Špiranec, mag. kroatologije i komparativne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rvatski jezik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</w:t>
            </w:r>
          </w:p>
        </w:tc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708"/>
        <w:gridCol w:w="789"/>
        <w:gridCol w:w="14"/>
        <w:gridCol w:w="706"/>
        <w:gridCol w:w="904"/>
      </w:tblGrid>
      <w:tr>
        <w:trPr>
          <w:tblHeader w:val="true"/>
          <w:trHeight w:val="19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d. broj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zime i ime nastavnika, stručna sprem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stavni predme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zred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Tjedno zaduženje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dišnje zaduženje</w:t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azred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azred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it-IT"/>
              </w:rPr>
              <w:t>Bujanić Tretinjak Gordana, prof. engleskog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3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G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Lovrenčić Valentina, prof. engleskog  jezika i književnosti i povijesti umje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ngleski jezik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4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fr-FR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d</w:t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Petra Končić Šipek, mag. pedagogije i eng.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4</w:t>
            </w:r>
          </w:p>
        </w:tc>
      </w:tr>
      <w:tr>
        <w:trPr>
          <w:trHeight w:val="16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gleski  jezik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b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čela poučava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unikacijske vješt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ateja Celenko, mag soc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c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,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ović Nataša, prof. njem. i fran. jezika i knj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9</w:t>
            </w:r>
          </w:p>
        </w:tc>
      </w:tr>
      <w:tr>
        <w:trPr>
          <w:trHeight w:val="2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a,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a,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c,f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GB"/>
              </w:rPr>
              <w:t>Gradac Antonija, prof. njem. i engl. je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7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  <w:lang w:val="en-GB"/>
              </w:rPr>
            </w:pPr>
            <w:r>
              <w:rPr>
                <w:rFonts w:cs="Times New Roman"/>
                <w:spacing w:val="-3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a,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,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Ma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en-GB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rički Petra, mag. engl. jezika i knjiže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3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es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Ga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e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e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en-GB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oldo Silvija, prof. njemačkog jezika i književnosti i južnoslavenskih jez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2</w:t>
            </w:r>
          </w:p>
        </w:tc>
      </w:tr>
      <w:tr>
        <w:trPr>
          <w:trHeight w:val="1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jemački jezi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4.P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Mb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2.P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P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Mb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Ga,b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  <w:lang w:val="en-GB"/>
              </w:rPr>
              <w:t>2.Mb</w:t>
            </w:r>
          </w:p>
          <w:p>
            <w:pPr>
              <w:pStyle w:val="TextBody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vana Kovačec, </w:t>
            </w:r>
            <w:r>
              <w:rPr>
                <w:sz w:val="20"/>
              </w:rPr>
              <w:t>mag. edu. latinskog jezika, rimske knj. i hrvatskog latinit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0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en-GB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inski jezik</w:t>
            </w:r>
          </w:p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2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GB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utak Jasenka, prof. matematike i infor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9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matemat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18.</w:t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dek Sanja, prof. matematike i fiz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0</w:t>
            </w:r>
          </w:p>
        </w:tc>
      </w:tr>
      <w:tr>
        <w:trPr>
          <w:trHeight w:val="1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2,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matematike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primijenjene matematike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2,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miani Daniela, prof. matematike i infor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8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a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 u graditeljstvu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a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b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n Karla, mag. edu. mate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2</w:t>
            </w:r>
          </w:p>
        </w:tc>
      </w:tr>
      <w:tr>
        <w:trPr>
          <w:trHeight w:val="1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lück Lidija, mag. edu. mate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2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matemat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piljak Hrvoje, prof. tjel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4</w:t>
            </w:r>
          </w:p>
        </w:tc>
      </w:tr>
      <w:tr>
        <w:trPr>
          <w:trHeight w:val="1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Tuđa Tatjana, prof. tjel</w:t>
            </w:r>
            <w:r>
              <w:rPr>
                <w:sz w:val="20"/>
                <w:lang w:val="it-IT"/>
              </w:rPr>
              <w:t>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  <w:tr>
        <w:trPr>
          <w:trHeight w:val="7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alen Roman, prof. tjeles.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Maja Vančina Mitrečić, mag. kineziologije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P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c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rija Srebak, mag. kinezi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Tjelesna i zdravstvena kultura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edak Benčić Tajana, prof.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rma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eričak Saša, dipl. ing. bi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Čovjek i okol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kteriologija, virologija i parazi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Gubez Sanja Marija , prof. povijes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0</w:t>
            </w:r>
          </w:p>
        </w:tc>
      </w:tr>
      <w:tr>
        <w:trPr>
          <w:trHeight w:val="10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ijest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0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Pogačić Ivan,  prof. geologije i geograf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ograf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mek Luka, mag. edu. povijesti i geograf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0</w:t>
            </w:r>
          </w:p>
        </w:tc>
      </w:tr>
      <w:tr>
        <w:trPr>
          <w:trHeight w:val="6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ograf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ijest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32.</w:t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oginić Janja, dipl. politolog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3</w:t>
            </w:r>
          </w:p>
        </w:tc>
      </w:tr>
      <w:tr>
        <w:trPr>
          <w:trHeight w:val="16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olitika i gospodarstvo </w:t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duzetniš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đanski odgoj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kola i zajednic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Pelko Željko, prof. filozofije i pol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Etika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a,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,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a,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,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,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,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  <w:t>Krunoslav Podhraški, mag. te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Vjeronauk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.e 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ehulić Ivančica,  dipl. kateheta, prof. filozofije i religijske k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0</w:t>
            </w:r>
          </w:p>
        </w:tc>
      </w:tr>
      <w:tr>
        <w:trPr>
          <w:trHeight w:val="4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/>
            </w:pPr>
            <w:r>
              <w:rPr>
                <w:sz w:val="20"/>
                <w:lang w:val="de-DE"/>
              </w:rPr>
              <w:t>V</w:t>
            </w:r>
            <w:r>
              <w:rPr>
                <w:sz w:val="20"/>
              </w:rPr>
              <w:t>jeronau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f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d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36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ednik Luka, mag. te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7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ronauk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c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Štih Curiš Dinka, prof. fizike i politeh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9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ofiz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ikutić Alan, mag. ing. strojar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6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e veličine i mjeren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iranje i priprema rad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tavljivi sp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Tehnologija strojne obrade rezanje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rički Marina,  dipl. ing. kem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5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m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rovine 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okem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maćin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rozija i održivi razvoj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pjar Hrvoje, dipl. informatič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8</w:t>
            </w:r>
          </w:p>
        </w:tc>
      </w:tr>
      <w:tr>
        <w:trPr>
          <w:trHeight w:val="130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 u graditeljstvu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ormacijsko komunikacijsk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informacijsko komunkacijsk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or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čić Matija, mag. informat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8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b1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čunalstvo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for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Ma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šenić Damir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1</w:t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crtna geometrija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G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diteljstvo kao zanim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ndardi arhitektonskog projektira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ganizacija i obračun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jak Nikola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8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s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3.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sive konstrukc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znavanje nacrt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,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d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i materijali i proizvod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stavi optereć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d Željko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0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Građevinski materijali i proizvod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stavi optereć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sive konstrukc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dar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el Zadro Kora, dipl. ing. ar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1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vanje nacr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čunalstvo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kti niskogra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đevi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a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/>
            </w:pPr>
            <w:r>
              <w:rPr>
                <w:sz w:val="20"/>
                <w:lang w:val="de-DE"/>
              </w:rPr>
              <w:t>Blagec Marko, mag. ing. ar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4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</w:t>
            </w:r>
            <w:r>
              <w:rPr>
                <w:sz w:val="20"/>
                <w:vertAlign w:val="subscript"/>
                <w:lang w:val="de-DE"/>
              </w:rPr>
              <w:t>b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3.G</w:t>
            </w:r>
            <w:r>
              <w:rPr>
                <w:sz w:val="20"/>
                <w:lang w:val="de-DE"/>
              </w:rPr>
              <w:t>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čunalstvo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1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mbene i javne 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ndardi arhitektonskog projektira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a regulati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nl-NL"/>
              </w:rPr>
              <w:t xml:space="preserve">Benčić Marin, </w:t>
            </w:r>
            <w:r>
              <w:rPr>
                <w:sz w:val="20"/>
              </w:rPr>
              <w:t>mag. ing. ar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rhitektonske konstruk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Računal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mbene i javne 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menti 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a regulati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ramičarski i oblagač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anjatović Jovica, dipl.ing.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zvođenje suhe gra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strojstvo i obračun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zvođenje građevinskih radova strojevim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i obračun ra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,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Objekti niskogradn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eramičarski i oblagački radov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s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uđa Sandra, str. spec. ing. građe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čunalstvo u graditeljstvu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čunal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kalec Alojzije,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ni materijal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oizvodnja keram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vosel Silvije, dipl. ing. gra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ja građe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diteljstvo kao zanim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meti zgrad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mel Borna, ak. slik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o poslov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i alati i opre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rt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e tehnologij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rtanje s osnovama oboj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i materijal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boslikarsko ličilački proces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sebne tehnike ukrašavanja zi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art.  Kuhar Ro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tanje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ijest arhitekture i umjetnost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G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i alati i opre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Digitalna priprema i izrada predloža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boslikarsko ličilački materijal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D računalno crtanje u soboslikar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ebne tehnike ukrašavanja zido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avranić Draženko, mag. ing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Tehnologija solarnih fotonaponskih su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cizna mjer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matika u stru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stroj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trojarskih insta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čne obrade i obrade deformiranje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rastavljivi sp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plinoinsta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rozija i održivi razvoj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automatiz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ku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G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točki Martina, mag. ing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3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stroj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tavljivi sp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tehničke mehani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ementi strojeva i proto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olarnih fotonaponskih su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Tehnologija grijanja i klimatiz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e tehn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alentina Kuharić Sremec, mag. ing. pro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tehnika i regul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ologija zanimanj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idraulika i pneu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Uljna hidraulika i pneuma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instalacija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hničko crtanje i elementi stroje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teh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ektro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ukreški Štefica,  mag. se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igijena – preventiv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todika zdravstvenog odgo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dravstvena njega starijih osob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dravstvena njega psihijatrijskih bolesnik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dravstvena njega – zaštita mentalnog zdrav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8</w:t>
            </w:r>
            <w:r>
              <w:rPr>
                <w:sz w:val="20"/>
                <w:lang w:val="de-DE"/>
              </w:rPr>
              <w:t>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nković Barbar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14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-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8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4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jetet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9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Zebec Kristink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6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 kirurških bolesnika  -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1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2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,2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4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it-IT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urinec Božica, dipl. med. se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2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. bolesnik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6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strinska skrb u jedinici za dijaliz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8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linarić Ksenij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maj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tni medicinski postup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sna Šalamon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6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igijena – preventivna medicim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onične ra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3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Zdravstvena njega kirurških bolesnika  –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5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starijih osob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u kuć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7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todika zdravstvenog odgo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Horvat Nikolina, mag.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5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čela administrac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–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načela zdravlja i njeg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9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zdrav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5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Zdravstvena njega –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renčak Nikolina, dipl. med. se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atomija i 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zaštita mentanog zdrav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3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Zdravstvena njega zdrav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kirurških bolesnika – specijalna</w:t>
            </w:r>
          </w:p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nove zdravstvene njege</w:t>
            </w:r>
          </w:p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igijena – preventiv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avec Suzana, prvostupnica sestrin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3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Zdravstvena njega bolesnog djeteta i adolescent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5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9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– zaštita mentanog zdrav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e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Higijena – preventivna medicina</w:t>
            </w:r>
          </w:p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dravstvena njega psihijatrijskih bolesnika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it-IT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 xml:space="preserve">Kolarec Iva, mag. sestrinstv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8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esionalna komunikacij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majk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,7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ika u sestrin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4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2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- opć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8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kirurških bolesnika – specijal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1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4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njega psihijatrijskih boles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Vještine medicinske sestre/tehničara u gipsaoni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8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rinčić Renata, mag.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9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ezi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kineziolog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ničk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Čehulić Daniel, prvostupnik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1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fizikalne i radne terapi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diček Vinka, prvostupnica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9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zikalna 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nove kineziologije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ezi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žić Rafaela, dipl. fizioterape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iničk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atomija i 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Mb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ulija Mateja, prvost. fizioterap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8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ineziterap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saž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vod u rehabilitacij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 xml:space="preserve">7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stnjak Vesna, prof. psih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sih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dravstvena psihologij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Mb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iljak Stanko, dipl. ing. agronom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otori traktor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a tehnika u bilj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ganizacija poljoprivredne proizvod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hanizac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a teh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,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ković Slavko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t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o rat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ljoprivredni str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groekološki čimbenic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Čimbenici rasta i razvoja bilja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c2,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otori i traktor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lić Silvica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9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o vo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ća 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cijalna 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grobotani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,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rćarstvo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/>
            </w:pPr>
            <w:r>
              <w:rPr>
                <w:sz w:val="20"/>
                <w:lang w:val="nl-NL"/>
              </w:rPr>
              <w:t>Hudi Mirjana, dipl. ing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nogra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keting u poljoprivred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lang w:val="en-GB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en-GB"/>
              </w:rPr>
              <w:t>Vinogradarstvo i vin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štićeni prostori i tehnologije cvijeća, povrća i glji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P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ostalno vođenje gospodarst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lovna komunikacija na poljoprivrednom gospodar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c3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žišt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zgojne mjere i zahvati u poljoprivred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zgoj bilja u zaštićenom prostor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avran Daniel, dipl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oč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c</w:t>
            </w:r>
            <w:r>
              <w:rPr>
                <w:sz w:val="20"/>
                <w:vertAlign w:val="subscript"/>
                <w:lang w:val="de-DE"/>
              </w:rPr>
              <w:t>3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Anatomija i opće stoč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ranidba životi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Svinjogojstvo i pera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kološka poljoprivre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oohigijena i zdravlje životi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ved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na tehnika u animalnoj proizvodnj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čel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žišt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de-DE"/>
              </w:rPr>
              <w:t>Slivnjak Kruhek Božica, dipl. ing. agr.</w:t>
            </w:r>
            <w:r>
              <w:rPr>
                <w:sz w:val="20"/>
                <w:lang w:val="it-IT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6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kladištenje, dorada i prerada poljoprivrednih proizvo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ranž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drološke vrste za aranžir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i cvjetnog dizaj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vjetne vrste za rez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rovi u poljoprivred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aštita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vjećarstvo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c2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</w:t>
            </w:r>
          </w:p>
          <w:p>
            <w:pPr>
              <w:pStyle w:val="TextBody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lang w:val="de-DE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it-IT"/>
              </w:rPr>
              <w:t>Reinholz Vanja,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t>mag. ing. ho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sz w:val="20"/>
                <w:lang w:val="de-DE"/>
              </w:rPr>
              <w:t>Sedak Ivana, mag. ing. a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5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ljoprivreda i okoliš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Štetni organizmi u poljoprivred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ježbenička tvrtk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ređenje unutrašnjeg prostor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c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snapToGrid w:val="false"/>
              <w:jc w:val="center"/>
              <w:rPr>
                <w:rFonts w:eastAsia="Batang;바탕"/>
                <w:sz w:val="20"/>
                <w:lang w:val="de-DE" w:eastAsia="ko-KR"/>
              </w:rPr>
            </w:pPr>
            <w:r>
              <w:rPr>
                <w:rFonts w:eastAsia="Batang;바탕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zgoj ljekovitog i začinskog bil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  <w:lang w:val="de-DE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ušelj Neven, prvostupnik ing. poljoprivr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4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2.c3</w:t>
            </w:r>
          </w:p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3.c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d na siguran način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P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c2,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6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d Ivan, tes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a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1,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vršn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1,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diteljstvo kao zanim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inković Stjepan, keramičar-peča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c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c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vršn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diteljstvo kao zanim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4.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Vukić Zoran, rukovatelj građ. str. i mehaničar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7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6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2.b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vršn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Klapač Miroslav,  rukovatelj sam. građ. 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14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b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b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vršn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kalec Ivan, monter plinsk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80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 nastava</w:t>
            </w:r>
          </w:p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vertAlign w:val="subscript"/>
                <w:lang w:val="de-DE"/>
              </w:rPr>
            </w:pPr>
            <w:r>
              <w:rPr>
                <w:sz w:val="20"/>
                <w:lang w:val="de-DE"/>
              </w:rPr>
              <w:t>2.d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d</w:t>
            </w:r>
            <w:r>
              <w:rPr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0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6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cizna mjeren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čna obrada i obrada deformiranje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8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9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iranje i priprema ra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rastavljivi sp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tavljivi spoje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ganizacija rad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trojne obrade rezanje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orički Mladen, teh. građ. 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9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Čorko Miroslav, soboslikar-ličil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9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b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1.f2,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vršni građevinski radovi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2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Obojenja i dekoracije –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Posebne tehnike ukrašavanja zidova – vježb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f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vetić Nenad, plinoinstal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cizna mjerenja</w:t>
            </w:r>
          </w:p>
          <w:p>
            <w:pPr>
              <w:pStyle w:val="TextBody"/>
              <w:rPr/>
            </w:pPr>
            <w:r>
              <w:rPr>
                <w:sz w:val="20"/>
                <w:lang w:val="de-DE"/>
              </w:rPr>
              <w:t>Ručna obrada i obrada deformiranje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iranje i priprema rada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rastavljivi spojevi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stavljivi spojevi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ganizacija rad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hnologija strojne obrade rezanjem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d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d1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.c1,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c1,d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8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3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2</w:t>
            </w:r>
          </w:p>
          <w:p>
            <w:pPr>
              <w:pStyle w:val="TextBody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de-DE"/>
              </w:rPr>
              <w:t>90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de-DE"/>
              </w:rPr>
              <w:t>Mohač Ivan, zidar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de-DE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de-DE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aktična nastava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ubi građevinski radovi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vršni građevinski radovi</w:t>
            </w:r>
          </w:p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aditeljstvo kao zanimanj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3.a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a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nja Markuš, dipl. ing. ar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štita na radu u graditeljstvu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atang;바탕"/>
                <w:sz w:val="20"/>
                <w:lang w:val="hr-HR" w:eastAsia="ko-KR"/>
              </w:rPr>
            </w:pPr>
            <w:r>
              <w:rPr>
                <w:rFonts w:eastAsia="Batang;바탕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grad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rađevine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b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G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holić Ranko, dr. m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armak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center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Kudelić Zvonko, prvost. med. lab. dijag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/>
              <w:jc w:val="left"/>
              <w:rPr/>
            </w:pPr>
            <w:r>
              <w:rPr>
                <w:sz w:val="20"/>
              </w:rPr>
              <w:t>Bakteriologija, virologija i parazit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ušelj Ivana, prvost. rad. teh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d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a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95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kvić Jasminka, dr. med.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jalna medicin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ofiziologija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va pomoć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Mb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spacing w:val="-3"/>
                <w:sz w:val="20"/>
                <w:lang w:val="hr-HR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 w:val="20"/>
                <w:lang w:val="hr-HR" w:eastAsia="ko-KR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/>
                <w:spacing w:val="-3"/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>
          <w:bCs/>
          <w:lang w:val="hr-HR"/>
        </w:rPr>
        <w:tab/>
        <w:t>Rad nastavnika tijekom školske godine organiziran je preraspodjelom nastavnih i drugih obaveza u skladu s organizacijom rada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urier New" w:hAnsi="Courier New" w:cs="Courier New"/>
      <w:sz w:val="24"/>
      <w:lang w:val="en-US" w:bidi="ar-SA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6:00Z</dcterms:created>
  <dc:creator>Stefica</dc:creator>
  <dc:description/>
  <cp:keywords/>
  <dc:language>en-US</dc:language>
  <cp:lastModifiedBy>Tanja</cp:lastModifiedBy>
  <cp:lastPrinted>2016-09-22T08:20:00Z</cp:lastPrinted>
  <dcterms:modified xsi:type="dcterms:W3CDTF">2025-09-24T11:56:00Z</dcterms:modified>
  <cp:revision>2</cp:revision>
  <dc:subject/>
  <dc:title/>
</cp:coreProperties>
</file>